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的演讲稿范文"/>
      <w:r>
        <w:rPr/>
        <w:t>以环保为主题的演讲稿范文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的大学，走最宽的马路，住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