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便秘病人的护理措施"/>
      <w:r>
        <w:rPr/>
        <w:t>便秘病人的护理措施</w:t>
      </w:r>
      <w:bookmarkEnd w:id="0"/>
    </w:p>
    <w:p>
      <w:pPr>
        <w:pStyle w:val="Normal"/>
        <w:rPr/>
      </w:pPr>
      <w:r>
        <w:rPr/>
        <w:t>早起一杯冷开水：早上起床后就喝冷开水。早上起床后喝</w:t>
      </w:r>
      <w:r>
        <w:rPr/>
        <w:t>2</w:t>
      </w:r>
      <w:r>
        <w:rPr/>
        <w:t>～</w:t>
      </w:r>
      <w:r>
        <w:rPr/>
        <w:t>3</w:t>
      </w:r>
      <w:r>
        <w:rPr/>
        <w:t>杯冷开水，即能消除便秘。这是因为冷水进入胃部之后引起胃—大肠反射，开始了大肠的蠕动。便秘时水分会被体内吸收，致使大便变得又干又硬，喝冷开水就具有补充大便所不足的水分。</w:t>
      </w:r>
    </w:p>
    <w:p>
      <w:pPr>
        <w:pStyle w:val="Normal"/>
        <w:rPr/>
      </w:pPr>
      <w:r>
        <w:rPr/>
        <w:t>饭后吃梨：梨鲜甜可口、香脆多汁，是一种许多人喜爱的水果。梨富含维生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和</w:t>
      </w:r>
      <w:r>
        <w:rPr/>
        <w:t>E</w:t>
      </w:r>
      <w:r>
        <w:rPr/>
        <w:t>。一只梨的维生素</w:t>
      </w:r>
      <w:r>
        <w:rPr/>
        <w:t>C</w:t>
      </w:r>
      <w:r>
        <w:rPr/>
        <w:t>含量是“建议每日摄取量”的</w:t>
      </w:r>
      <w:r>
        <w:rPr/>
        <w:t>10%</w:t>
      </w:r>
      <w:r>
        <w:rPr/>
        <w:t>，钾的含量也不少。同苹果一样，它还含有能使人体细胞和组织保持健康状态的氧化剂。梨虽然很甜，但是它的热量和脂肪含量很低，极适合爱吃甜又怕胖的人食用。梨每百克含有</w:t>
      </w:r>
      <w:r>
        <w:rPr/>
        <w:t>3</w:t>
      </w:r>
      <w:r>
        <w:rPr/>
        <w:t>克的纤维素</w:t>
      </w:r>
      <w:r>
        <w:rPr/>
        <w:t>(</w:t>
      </w:r>
      <w:r>
        <w:rPr/>
        <w:t>多为非可溶性纤维</w:t>
      </w:r>
      <w:r>
        <w:rPr/>
        <w:t>)</w:t>
      </w:r>
      <w:r>
        <w:rPr/>
        <w:t>，它是非可溶性纤维，能帮助预防便秘及消化性疾病，可以净化肾脏，清洁肠道，长期便秘的人应多吃梨，并有助于预防结肠和直肠癌。</w:t>
      </w:r>
    </w:p>
    <w:p>
      <w:pPr>
        <w:pStyle w:val="Normal"/>
        <w:rPr/>
      </w:pPr>
      <w:r>
        <w:rPr/>
        <w:t>揉腹部有效治便秘：揉腹的具体做法是：起床后排空小便，喝凉开水</w:t>
      </w:r>
      <w:r>
        <w:rPr/>
        <w:t>300</w:t>
      </w:r>
      <w:r>
        <w:rPr/>
        <w:t>～</w:t>
      </w:r>
      <w:r>
        <w:rPr/>
        <w:t>500</w:t>
      </w:r>
      <w:r>
        <w:rPr/>
        <w:t>毫升。站立，两脚与肩同宽，身体放松，右手掌心放在右下腹部，左手掌心放在右手背上，从下腹部按摩上提至右季肋部，推向左季肋部，再向下按摩到左下腹部即可。沿顺时针方向反复按摩</w:t>
      </w:r>
      <w:r>
        <w:rPr/>
        <w:t>30</w:t>
      </w:r>
      <w:r>
        <w:rPr/>
        <w:t>～</w:t>
      </w:r>
      <w:r>
        <w:rPr/>
        <w:t>50</w:t>
      </w:r>
      <w:r>
        <w:rPr/>
        <w:t>遍，按摩时无需压力过大，只需轻轻按摩即可。刚开始可能效果不大，只要坚持此法，</w:t>
      </w:r>
      <w:r>
        <w:rPr/>
        <w:t>10</w:t>
      </w:r>
      <w:r>
        <w:rPr/>
        <w:t>天后均可见效。坚持每天做一次，</w:t>
      </w:r>
      <w:r>
        <w:rPr/>
        <w:t>30</w:t>
      </w:r>
      <w:r>
        <w:rPr/>
        <w:t>天后可完全达到自行正常排便的效果。</w:t>
      </w:r>
    </w:p>
    <w:p>
      <w:pPr>
        <w:pStyle w:val="Normal"/>
        <w:rPr/>
      </w:pPr>
      <w:r>
        <w:rPr/>
        <w:t>卡捷运动：做卡捷运动时，应放松腹肌、腿肌与股部肌肉，像自己控制不让放屁或排尿的那种收缩动作，每次要坚持</w:t>
      </w:r>
      <w:r>
        <w:rPr/>
        <w:t>10</w:t>
      </w:r>
      <w:r>
        <w:rPr/>
        <w:t>秒钟或更长一些，然后放松</w:t>
      </w:r>
      <w:r>
        <w:rPr/>
        <w:t>10</w:t>
      </w:r>
      <w:r>
        <w:rPr/>
        <w:t>秒，如此收缩一放松共三次算一轮，每天应锻炼</w:t>
      </w:r>
      <w:r>
        <w:rPr/>
        <w:t>10</w:t>
      </w:r>
      <w:r>
        <w:rPr/>
        <w:t>轮。当肌肉强化后，还可增加轮次。当排便不利的症状得到控制后，轮次可不再增，但应该继续坚持每天至少做一轮，或每周三轮，使肌肉群继续保持强劲有力。</w:t>
      </w:r>
    </w:p>
    <w:p>
      <w:pPr>
        <w:pStyle w:val="Normal"/>
        <w:rPr/>
      </w:pPr>
      <w:r>
        <w:rPr/>
        <w:t>饮醋疗法：米醋</w:t>
      </w:r>
      <w:r>
        <w:rPr/>
        <w:t>30</w:t>
      </w:r>
      <w:r>
        <w:rPr/>
        <w:t>毫升</w:t>
      </w:r>
      <w:r>
        <w:rPr/>
        <w:t>(</w:t>
      </w:r>
      <w:r>
        <w:rPr/>
        <w:t>约两大勺</w:t>
      </w:r>
      <w:r>
        <w:rPr/>
        <w:t>)</w:t>
      </w:r>
      <w:r>
        <w:rPr/>
        <w:t>，蜂蜜两勺，搅拌</w:t>
      </w:r>
      <w:r>
        <w:rPr/>
        <w:t>3-5</w:t>
      </w:r>
      <w:r>
        <w:rPr/>
        <w:t>倍的水，每餐后饮用。醋可以促进排便，但是直接饮用会伤及胃和十二指肠，所以要稀释后饮用。便秘严重者可以加大剂量。</w:t>
      </w:r>
    </w:p>
    <w:p>
      <w:pPr>
        <w:pStyle w:val="Normal"/>
        <w:rPr/>
      </w:pPr>
      <w:r>
        <w:rPr/>
        <w:t>“</w:t>
      </w:r>
      <w:r>
        <w:rPr/>
        <w:t>便秘了，多吃菜。”连最不关心健康知识的人可能也知道这一点。但事实上，很多常年吃素的人也很容易便秘，原因是，光有粗纤维是远远不够的，那便秘吃什么好</w:t>
      </w:r>
      <w:r>
        <w:rPr/>
        <w:t>?</w:t>
      </w:r>
      <w:r>
        <w:rPr/>
        <w:t>便秘了应该保证充足的蛋白质和水分，适当的油脂肉类，再加上运动，五大要素综合作用，才能有效治疗便秘。</w:t>
      </w:r>
    </w:p>
    <w:p>
      <w:pPr>
        <w:pStyle w:val="Normal"/>
        <w:rPr/>
      </w:pPr>
      <w:r>
        <w:rPr/>
        <w:t>(1)“</w:t>
      </w:r>
      <w:r>
        <w:rPr/>
        <w:t>动力素”充足的蛋白质能给肠。胃以动力，使肠胃蠕动有力量。蛋白质才是防治便秘的首要因素。可适当摄入优质的、高蛋白质的食物</w:t>
      </w:r>
      <w:r>
        <w:rPr/>
        <w:t>(</w:t>
      </w:r>
      <w:r>
        <w:rPr/>
        <w:t>如瘦牛肉、瘦猪肉、蛋白粉、酸奶等</w:t>
      </w:r>
      <w:r>
        <w:rPr/>
        <w:t>)</w:t>
      </w:r>
      <w:r>
        <w:rPr/>
        <w:t>尤其是富含双歧杆菌等益生菌的酸奶，可改善胃肠内菌群，抑制腐败细菌的繁殖，使肠内环境干净。</w:t>
      </w:r>
    </w:p>
    <w:p>
      <w:pPr>
        <w:pStyle w:val="Normal"/>
        <w:rPr/>
      </w:pPr>
      <w:r>
        <w:rPr/>
        <w:t>(2)“</w:t>
      </w:r>
      <w:r>
        <w:rPr/>
        <w:t>体积素”富含纤维素的食物，能使粪便膨胀、体积增大，利于粪便排出。要多吃粗粮、杂粮，少吃精细米面，注意谷豆混着吃，营养价值更高。每天还要吃五种颜色以上的新鲜蔬菜和时令水果。</w:t>
      </w:r>
    </w:p>
    <w:p>
      <w:pPr>
        <w:pStyle w:val="Normal"/>
        <w:rPr/>
      </w:pPr>
      <w:r>
        <w:rPr/>
        <w:t>(3)“</w:t>
      </w:r>
      <w:r>
        <w:rPr/>
        <w:t>润滑素”为了减少粪便与肠道的摩擦力，饮食中应增加能起润滑作用的一定量的油脂，建议每周吃一次红烧肉，并搭配着芹菜腐竹、醋烹豆芽、香菇油菜、虾皮菠菜等粗纤维多的菜肴。</w:t>
      </w:r>
    </w:p>
    <w:p>
      <w:pPr>
        <w:pStyle w:val="Normal"/>
        <w:rPr/>
      </w:pPr>
      <w:r>
        <w:rPr/>
        <w:t>(4)“</w:t>
      </w:r>
      <w:r>
        <w:rPr/>
        <w:t>滋润素”每天保证喝水</w:t>
      </w:r>
      <w:r>
        <w:rPr/>
        <w:t>3000</w:t>
      </w:r>
      <w:r>
        <w:rPr/>
        <w:t>毫升，起床后饮一杯温水、三餐前可以喝温水或汤。但要注意餐中不要喝水，餐后也不要立即喝水。</w:t>
      </w:r>
    </w:p>
    <w:p>
      <w:pPr>
        <w:pStyle w:val="Normal"/>
        <w:rPr/>
      </w:pPr>
      <w:r>
        <w:rPr/>
        <w:t>此外，多运动能促进胃肠蠕动，可选择游泳、快走、爬山、瑜伽等有氧运动，促使排便、通便。便秘虽然不会直接致命，但它是引起很多大病的间接原因，研究表明，乳腺癌的间接原因是便秘</w:t>
      </w:r>
      <w:r>
        <w:rPr/>
        <w:t>;</w:t>
      </w:r>
      <w:r>
        <w:rPr/>
        <w:t>便秘也是引起肝病、肾脏病、高血压等等疾病的元凶。不只是老年人高发便秘，现在儿童青少年便秘的也很多。便秘还能严重妨碍人的记忆力、逻辑思维能力和创造性思维的能力。所以要重视防范便秘带给我们的困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便秘虽然不会直接致命，但它是引起很多大病的间接原因，是身体提早衰老的一种表现。美国《科学杂志》指出，乳腺癌的间接原因是便秘</w:t>
      </w:r>
      <w:r>
        <w:rPr/>
        <w:t>;</w:t>
      </w:r>
      <w:r>
        <w:rPr/>
        <w:t>便秘也是引起肝病、肾脏病、高血压等等疾病的元凶。更应该引起注意的是：不只是老年人高发便秘，现在儿童青少年便秘的也很多。“肠麻痹就会引起脑麻痹</w:t>
      </w:r>
      <w:r>
        <w:rPr/>
        <w:t>!”</w:t>
      </w:r>
      <w:r>
        <w:rPr/>
        <w:t>便秘还能严重妨碍人的记忆力、逻辑思维能力和创造性思维的能力。所以，为了远离便秘带给我们的困扰，请牢牢记住能保你“痛快”的五大要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