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做一分钟自我介绍的开场白"/>
      <w:r>
        <w:rPr/>
        <w:t>大学生如何做一分钟自我介绍的开场白</w:t>
      </w:r>
      <w:bookmarkEnd w:id="0"/>
    </w:p>
    <w:p>
      <w:pPr>
        <w:pStyle w:val="Normal"/>
        <w:rPr/>
      </w:pPr>
      <w:r>
        <w:rPr/>
        <w:t>Everybodyisgood,Iwasyounginthe!Verygladtocometoyourcompanyforaninterviewto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26yearsoldthisyear,graduatedfromtheHunanVocationalCollegeofEngineeringDepartmentofinformationengineering,Schoolofinformationmanagementprofessionals!Graduatedin2007tonowalmost5years,Iusedtobeaprogrammer,networkmaintenance,testingandsoonwork!Ihopeyourcompanycangivemeachance!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