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本会计个人工作述职报告"/>
      <w:r>
        <w:rPr/>
        <w:t>成本会计个人工作述职报告</w:t>
      </w:r>
      <w:bookmarkEnd w:id="0"/>
    </w:p>
    <w:p>
      <w:pPr>
        <w:pStyle w:val="Normal"/>
        <w:rPr/>
      </w:pPr>
      <w:r>
        <w:rPr/>
        <w:t>时间过的真快，转眼间两周的实训时间就过了，在过往的两周内我在廊坊市出色检测公司进行了为期十天的实训工作。通过这段时间的亲身实践，不但使我体会到了将会计理论实际利用于会计实务操纵中的重要性，更令我学会了一些如何在社会中为人处事的道理。</w:t>
      </w:r>
    </w:p>
    <w:p>
      <w:pPr>
        <w:pStyle w:val="Normal"/>
        <w:rPr/>
      </w:pPr>
      <w:r>
        <w:rPr/>
        <w:t>正所谓百闻不如一见，经过这次本身的亲身实践，我才深切地理睬到了走出课堂，投身实践的必要性。平时，我们只能在课堂上与老师一起纸上谈兵，思惟的熟悉基本上只是局限于课本的范围以内，这就致使我们对会计知识熟悉的片面性，使得我们只知所以然，而不知其之所以然</w:t>
      </w:r>
      <w:r>
        <w:rPr/>
        <w:t>!</w:t>
      </w:r>
      <w:r>
        <w:rPr/>
        <w:t>这些都是十分有害的，其极大地限制了我们会计知识水平的进步。固然我们已历了会计摹拟实验的磨砺，但那究竟只是个虚拟的业务处理程序，其与实际的业务操纵相比还是有一定的差距的，这是会计摹拟实验所替换不了的，是要我们走出往才能学到的。</w:t>
      </w:r>
    </w:p>
    <w:p>
      <w:pPr>
        <w:pStyle w:val="Normal"/>
        <w:rPr/>
      </w:pPr>
      <w:r>
        <w:rPr/>
        <w:t>课本上所学到的理论知识只是为我们的实际执业注明框架、指明方向、提供相应的方</w:t>
      </w:r>
      <w:r>
        <w:rPr/>
        <w:t>______</w:t>
      </w:r>
      <w:r>
        <w:rPr/>
        <w:t>，真实的执业技能是要我们从以后的实际工作中渐渐汲取的。而针对实际操纵中碰到的一些特殊的题目，我们不能拘泥于课本，不可纯洁地以本为本，而应在遵从《企业会计准则》与《企业会计制度》的条件下，结合本企业的实际情况可适当地加以修改。这就将从课本上所学的理论知识的原则性与针对实际情况进行操纵的灵活性很好地结合起来。如课本上及会计摹拟实验中都要求将记帐凭证分为收款凭证、付款凭证及转帐凭证三类凭证，但我所在的出色公司就根据本身业务相对简单的特点斟酌，而将三类记帐凭证都同一为一种类型的记帐凭证。</w:t>
      </w:r>
    </w:p>
    <w:p>
      <w:pPr>
        <w:pStyle w:val="Normal"/>
        <w:rPr/>
      </w:pPr>
      <w:r>
        <w:rPr/>
        <w:t>更重要的是，我在此次实践中深入地体会到了会计电算化的重要性与便捷性。由于电脑技术的快速发展及电算化理论的普及，现在，大部份的企业都已采用电算化记帐。这就要求我们能将会计知识与计算机知识很好地相结合起来，一旦熟练把握了会计的电算化技术，那将大大地简化会算帐目的处理程序，从而终究将会计职员从烦琐的手工记帐工作中解放出来。只要企业实现了电算化，企业的会计职员只需将每笔业务的相应会计分录输进电脑当中，以后电脑便会自动天生记帐凭证、明细帐、总帐和报表会计资料，从而极大地勤俭了人力，进步了企业会计部分的工作效力。</w:t>
      </w:r>
    </w:p>
    <w:p>
      <w:pPr>
        <w:pStyle w:val="Normal"/>
        <w:rPr/>
      </w:pPr>
      <w:r>
        <w:rPr/>
        <w:t>在此期间，我还粗略地了解了公司的会计组织的设置情况，让我亲身了解到企业会计部分是如何进行内部控制及会计职权适当分离的，这一点对任何企业来讲都算得上是相当重要的，且是必须牢抓的。</w:t>
      </w:r>
    </w:p>
    <w:p>
      <w:pPr>
        <w:pStyle w:val="Normal"/>
        <w:widowControl/>
        <w:bidi w:val="0"/>
        <w:spacing w:before="180" w:after="180"/>
        <w:jc w:val="left"/>
        <w:rPr/>
      </w:pPr>
      <w:r>
        <w:rPr/>
        <w:t>限于时间的不足，我只在该公司实习了短短的十天。虽然说时间很短，但其中的每天都使我收获很大、收获颇丰，它不但极大地加深了我对一些会计知识的理解，从而真正做到了理论联系实际</w:t>
      </w:r>
      <w:r>
        <w:rPr/>
        <w:t>;</w:t>
      </w:r>
      <w:r>
        <w:rPr/>
        <w:t>更让我学到了很多之前在课堂上所根本没法学到的东西，这对我的学业，乃至我以后人生的影响无疑都是极为深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