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三下乡社会实践报告模板"/>
      <w:r>
        <w:rPr/>
        <w:t>参加三下乡社会实践报告模板</w:t>
      </w:r>
      <w:bookmarkEnd w:id="0"/>
    </w:p>
    <w:p>
      <w:pPr>
        <w:pStyle w:val="Normal"/>
        <w:rPr/>
      </w:pPr>
      <w:r>
        <w:rPr/>
        <w:t>7</w:t>
      </w:r>
      <w:r>
        <w:rPr/>
        <w:t>月的上海骄阳似火，酷暑难耐，但是炎炎烈日没有阻挡上海财经大学会计学会的同学们观察社会，了解民生的脚步。在上海这个繁华的大都市，往往人们看到的只是高楼大厦，商业繁华，却很少有人去关注经济飞速发展背后，默默做出贡献的民工们，更不用说去了解他们的生活，他们的苦处与辛酸。民工子女，生活在上海，有机会去改变和父母一样的命运吗</w:t>
      </w:r>
      <w:r>
        <w:rPr/>
        <w:t>?</w:t>
      </w:r>
      <w:r>
        <w:rPr/>
        <w:t>上海是否能够真正包容他们。他们是否能够在上海真正得到发展，还是只是一群社会的“边缘人”</w:t>
      </w:r>
      <w:r>
        <w:rPr/>
        <w:t>?</w:t>
      </w:r>
      <w:r>
        <w:rPr/>
        <w:t>为了了解上海民工子女在沪的受教育及生活状况，引起社会对民工子女生活和教育的关注，会计学会暑期社会实践小分队的同学们进行了此次社会实践。</w:t>
      </w:r>
    </w:p>
    <w:p>
      <w:pPr>
        <w:pStyle w:val="Normal"/>
        <w:rPr/>
      </w:pPr>
      <w:r>
        <w:rPr/>
        <w:t>在与相关部门交流联系之后，</w:t>
      </w:r>
      <w:r>
        <w:rPr/>
        <w:t>7</w:t>
      </w:r>
      <w:r>
        <w:rPr/>
        <w:t>月</w:t>
      </w:r>
      <w:r>
        <w:rPr/>
        <w:t>4</w:t>
      </w:r>
      <w:r>
        <w:rPr/>
        <w:t>日，实践小队顶着高温来到了阜盛民工子弟期望学校。校舍并没有人们想象中那样破旧。李校长热情地向队员们介绍了学校的办学状况和面临的困难。原先学校的旧貌换新颜是得益于由诺基亚赞助的</w:t>
      </w:r>
      <w:r>
        <w:rPr/>
        <w:t>NBA“</w:t>
      </w:r>
      <w:r>
        <w:rPr/>
        <w:t>篮球无疆界”活动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，实践小组走访了宝山区江杨期望小学。走进学校大门，一排大字赫然印入眼帘：“期望在那里播种”。但是在学校里，队员们看到的是破碎的门窗玻璃，掉落的天花板，挂着半边的广播盖……江杨期望学校的一位副校长接待了他们，并向他们介绍了学校的基本状况。校长告诉队员们虽然条件比较差，但是学校还是坚持“一切为了孩子”的办学理念。</w:t>
      </w:r>
    </w:p>
    <w:p>
      <w:pPr>
        <w:pStyle w:val="Normal"/>
        <w:rPr/>
      </w:pPr>
      <w:r>
        <w:rPr/>
        <w:t>在实践期间，实践小队的同学们还走访了数家民工家庭。黑暗的走道，拥挤的住房，乱七八糟的摆设，是他们对这些家庭的第一印象。家长忙于工作，学历不高，对孩子的教育问题往往有心无力。这样的家庭环境令队员们很担心孩子们的学习和生活。此时一名初二的学生周海兰走进了他们的视线。在走访的学生中，她是家庭经济条件最差的一个，但是她却是学习最为勤奋刻苦的一个。但是她不能在上海参加中考。即使她的成绩再好，没有必须的经济条件，也不会有高中接纳她。不仅仅是她，所有在沪学习的民工子女都存在同样的升学问题。他们的前途在哪里</w:t>
      </w:r>
      <w:r>
        <w:rPr/>
        <w:t>?</w:t>
      </w:r>
      <w:r>
        <w:rPr/>
        <w:t>队员们和周海兰一样，都很茫然……</w:t>
      </w:r>
    </w:p>
    <w:p>
      <w:pPr>
        <w:pStyle w:val="Normal"/>
        <w:rPr/>
      </w:pPr>
      <w:r>
        <w:rPr/>
        <w:t>在对江杨期望小学学生家长的采访中，实践队的同学们听到了与校方截然不一样的声音：老师资质低，教学不负职责，为了成绩纵容孩子考试作弊，学校存在安全隐患，胡乱开设初中……种种问题浮出水面。学生们受到的是怎样的教育</w:t>
      </w:r>
      <w:r>
        <w:rPr/>
        <w:t>?</w:t>
      </w:r>
      <w:r>
        <w:rPr/>
        <w:t>学校时候真的遵循“一切为了孩子”宗旨吗</w:t>
      </w:r>
      <w:r>
        <w:rPr/>
        <w:t>?</w:t>
      </w:r>
      <w:r>
        <w:rPr/>
        <w:t>队员们忧心不已。</w:t>
      </w:r>
    </w:p>
    <w:p>
      <w:pPr>
        <w:pStyle w:val="Normal"/>
        <w:rPr/>
      </w:pPr>
      <w:r>
        <w:rPr/>
        <w:t>经过深入细致的调查，队员们发现了民工子弟学校不少面临的困难和存在的隐患。在学校所面临的困难中，最明显的是经费的短缺和政府的消极态度。同时民工学校也存在着管理混乱，卫生设施简陋，对孩子的教育不付职责等诸多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工的孩子们同样是他们父母心头的宝贝，是含苞待放的花朵，是国家未来的期望，但是他们所处的环境和理解的教育却不得不让人担心他们的未来。民工和他们的孩子理应得到尊重和平等的对待。民工子弟学校也需要更多社会的关注，政府的扶持，需要你我他的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