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社会实践情况报告"/>
      <w:r>
        <w:rPr/>
        <w:t>毕业生社会实践情况报告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暑期社会实践调查报告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社会实践总结完整版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社会实践内容总结</w:t>
      </w:r>
      <w:r>
        <w:rPr/>
        <w:t>10</w:t>
      </w:r>
      <w:r>
        <w:rPr/>
        <w:t>篇</w:t>
      </w:r>
      <w:r>
        <w:rPr/>
        <w:t>2022</w:t>
      </w:r>
    </w:p>
    <w:p>
      <w:pPr>
        <w:pStyle w:val="Normal"/>
        <w:rPr/>
      </w:pPr>
      <w:r>
        <w:rPr/>
        <w:t>★</w:t>
      </w:r>
      <w:r>
        <w:rPr/>
        <w:t>大学生社会实习报告</w:t>
      </w:r>
      <w:r>
        <w:rPr/>
        <w:t>1000</w:t>
      </w:r>
      <w:r>
        <w:rPr/>
        <w:t>字总结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应届毕业生个人实习总结汇报</w:t>
      </w:r>
      <w:r>
        <w:rPr/>
        <w:t>10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暑假社会实践报告完整版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社会实践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关于大学生社会实践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毕业实习报告总结怎么写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生社会实践总结报告</w:t>
      </w:r>
      <w:r>
        <w:rPr/>
        <w:t>(7</w:t>
      </w:r>
      <w:r>
        <w:rPr/>
        <w:t>篇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