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语自我介绍面试"/>
      <w:r>
        <w:rPr/>
        <w:t>法语自我介绍面试</w:t>
      </w:r>
      <w:bookmarkEnd w:id="0"/>
    </w:p>
    <w:p>
      <w:pPr>
        <w:pStyle w:val="Normal"/>
        <w:rPr/>
      </w:pPr>
      <w:r>
        <w:rPr/>
        <w:t>Jem'appelleAmandine,20ans,chinois.J'aivécuàPékin,BeijingestlacapitaledelaChine,c'estuntrèstrèscoeurdelaville.</w:t>
      </w:r>
    </w:p>
    <w:p>
      <w:pPr>
        <w:pStyle w:val="Normal"/>
        <w:rPr/>
      </w:pPr>
      <w:r>
        <w:rPr/>
        <w:t>J'aitroisàlamaison,monpère,mamèreetmoi,monpèreaétél'édition,mamèreestdelafonctionpublique.J'aicinqanimaux-chats,jelesai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Jesuisuneétudianteàl'université,l'étudedel'art,j'aimelamusiqueetlesfilms.J'aimeallerauprintemps,lesvoyages,j'aimevoirdesfleu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