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个人总结自我鉴定范本"/>
      <w:r>
        <w:rPr/>
        <w:t>团员年度个人总结自我鉴定范本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</w:t>
      </w:r>
      <w:r>
        <w:rPr/>
        <w:t>'</w:t>
      </w:r>
      <w:r>
        <w:rPr/>
        <w:t>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组织保持高度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