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个人简历范文"/>
      <w:r>
        <w:rPr/>
        <w:t>服装导购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白云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65cm?4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服装设计：服装设计师、广告平面设计、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05-03</w:t>
      </w:r>
      <w:r>
        <w:rPr/>
        <w:t>～</w:t>
      </w:r>
      <w:r>
        <w:rPr/>
        <w:t>2010-06</w:t>
      </w:r>
      <w:r>
        <w:rPr/>
        <w:t>广州市某服装外贸有限公司</w:t>
      </w:r>
    </w:p>
    <w:p>
      <w:pPr>
        <w:pStyle w:val="Normal"/>
        <w:rPr/>
      </w:pPr>
      <w:r>
        <w:rPr/>
        <w:t>公司性质：外商独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服装设计师</w:t>
      </w:r>
    </w:p>
    <w:p>
      <w:pPr>
        <w:pStyle w:val="Normal"/>
        <w:rPr/>
      </w:pPr>
      <w:r>
        <w:rPr/>
        <w:t>工作描述：公司走品牌连锁路线，以女装为主</w:t>
      </w:r>
      <w:r>
        <w:rPr/>
        <w:t>(</w:t>
      </w:r>
      <w:r>
        <w:rPr/>
        <w:t>休闲运动风格</w:t>
      </w:r>
      <w:r>
        <w:rPr/>
        <w:t>)</w:t>
      </w:r>
      <w:r>
        <w:rPr/>
        <w:t>，本人主要负责设计部门的工作，一年四季服装的研制与开发，根据品牌的设计理念，结合客户的宝贵意见，收集国际国内的市场信息和服装各方面的流行趋势与工艺。创作出每个季节的新产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4-03</w:t>
      </w:r>
      <w:r>
        <w:rPr/>
        <w:t>～</w:t>
      </w:r>
      <w:r>
        <w:rPr/>
        <w:t>2005-02</w:t>
      </w:r>
      <w:r>
        <w:rPr/>
        <w:t>广州市某服装外贸有限公司</w:t>
      </w:r>
    </w:p>
    <w:p>
      <w:pPr>
        <w:pStyle w:val="Normal"/>
        <w:rPr/>
      </w:pPr>
      <w:r>
        <w:rPr/>
        <w:t>公司性质：外商独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服装设计师</w:t>
      </w:r>
    </w:p>
    <w:p>
      <w:pPr>
        <w:pStyle w:val="Normal"/>
        <w:rPr/>
      </w:pPr>
      <w:r>
        <w:rPr/>
        <w:t>工作描述：由于公司服装出口韩国和日本，风格以休闲为主。根据国外的市场的需要和公司要求，主要负责：制作服装效果图，面料的选材及辅料配料的搭配，还有利用新工艺，结合立体裁剪和平面打版等一系列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市中央美术学院</w:t>
      </w:r>
    </w:p>
    <w:p>
      <w:pPr>
        <w:pStyle w:val="Normal"/>
        <w:rPr/>
      </w:pPr>
      <w:r>
        <w:rPr/>
        <w:t>最高学历：本科毕业日期：</w:t>
      </w:r>
      <w:r>
        <w:rPr/>
        <w:t>2003-07-01</w:t>
      </w:r>
    </w:p>
    <w:p>
      <w:pPr>
        <w:pStyle w:val="Normal"/>
        <w:rPr/>
      </w:pPr>
      <w:r>
        <w:rPr/>
        <w:t>所学专业一：服装设计所学专业二：平面设计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6-091999-07</w:t>
      </w:r>
      <w:r>
        <w:rPr/>
        <w:t>湖南省兰江职业高中工艺美术职高</w:t>
      </w:r>
    </w:p>
    <w:p>
      <w:pPr>
        <w:pStyle w:val="Normal"/>
        <w:rPr/>
      </w:pPr>
      <w:r>
        <w:rPr/>
        <w:t>1999-092003-07</w:t>
      </w:r>
      <w:r>
        <w:rPr/>
        <w:t>北京市中央美术学院服装设计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第二外语：韩语</w:t>
      </w:r>
    </w:p>
    <w:p>
      <w:pPr>
        <w:pStyle w:val="Normal"/>
        <w:rPr/>
      </w:pPr>
      <w:r>
        <w:rPr/>
        <w:t>国语水平：精通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扎实的美术基础，能熟练应用</w:t>
      </w:r>
      <w:r>
        <w:rPr/>
        <w:t>photoshop</w:t>
      </w:r>
      <w:r>
        <w:rPr/>
        <w:t>，</w:t>
      </w:r>
      <w:r>
        <w:rPr/>
        <w:t>coreldraw</w:t>
      </w:r>
      <w:r>
        <w:rPr/>
        <w:t>，</w:t>
      </w:r>
      <w:r>
        <w:rPr/>
        <w:t>illustrator</w:t>
      </w:r>
      <w:r>
        <w:rPr/>
        <w:t>等平面设计软件。有较高的审美能力和创作能力。擅长服装设计和各类平面制作，其服装方面，熟悉各面料，辅料市场，对每年服装的流行趋势都能较好的预测与把握，例如服装的流行色彩，流行款式流行工艺等等。能熟练的根据客户的要求制作出服装效果图。熟悉服装的各项制作流程。</w:t>
      </w:r>
    </w:p>
    <w:p>
      <w:pPr>
        <w:pStyle w:val="Normal"/>
        <w:rPr/>
      </w:pPr>
      <w:r>
        <w:rPr/>
        <w:t>本人性格开朗乐观，掌握良好的沟通技巧，热情，踏实，勤奋，一切以公司的发展和大局出发，积极发扬团队合作精神，能高效完成公司所交代的工作任务，为公司创造经济效益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服装导购个人求职者的求职中，个人求职信跟个人简历起着同样重要的作用，下面是皮学网小编为大家精心推荐的服装导购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