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协代表大会发言稿范文"/>
      <w:r>
        <w:rPr/>
        <w:t>科协代表大会发言稿范文</w:t>
      </w:r>
      <w:bookmarkEnd w:id="0"/>
    </w:p>
    <w:p>
      <w:pPr>
        <w:pStyle w:val="Normal"/>
        <w:rPr/>
      </w:pPr>
      <w:r>
        <w:rPr/>
        <w:t>各位代表、同志们：</w:t>
      </w:r>
    </w:p>
    <w:p>
      <w:pPr>
        <w:pStyle w:val="Normal"/>
        <w:rPr/>
      </w:pPr>
      <w:r>
        <w:rPr/>
        <w:t>与起镇科学技术协会第次代表大会，在与起镇党委、政府领导的亲切关怀下，经过全体代表的共同努力，圆满完成了各项议程，现在即将闭幕了。</w:t>
      </w:r>
    </w:p>
    <w:p>
      <w:pPr>
        <w:pStyle w:val="Normal"/>
        <w:rPr/>
      </w:pPr>
      <w:r>
        <w:rPr/>
        <w:t>这次大会开得很成功，进一步加强了我镇科协的组织建设和思想建设，也是我镇科协跨入新世纪后的第一次盛会，因此具有非常特殊的意义。与会代表群情振奋，欢欣鼓舞，决心以提前实现现代化和民族振兴为己任，认真贯彻科教兴镇战略和持续发展战略，积极投身经济建设主战场，奋力推动四个现代化建设，以实际行动开创与起镇科协工作的新局面。</w:t>
      </w:r>
    </w:p>
    <w:p>
      <w:pPr>
        <w:pStyle w:val="Normal"/>
        <w:rPr/>
      </w:pPr>
      <w:r>
        <w:rPr/>
        <w:t>在大会开幕式上，镇党委书记何建立同志代表镇党委、政府作了十分重要的讲话。讲话对科协近四年来的工作加以肯定，对今后如何在新世纪开展科协工作提出了明确的任务和要求，同时对全镇广大科技工作者寄予厚望。</w:t>
      </w:r>
    </w:p>
    <w:p>
      <w:pPr>
        <w:pStyle w:val="Normal"/>
        <w:rPr/>
      </w:pPr>
      <w:r>
        <w:rPr/>
        <w:t>大会审议通过了主席代表镇科协第届委员会所作的工作报告和经过修改的《与起镇科学技术协会章程》，工作报告全面反映我镇科协“第次代表大会”以来所取得的成绩，阐明了科协工作者的历史责任，提出了今后三年科协工作的基本方针和任务。随着科协体制的改革，对科协的《章程》作了一些重要修改，使镇科协的性质、宗旨和任务更加准确和具有时代的特征。工作报告和章程也是我们科协今后开展工作的重要指针，各级科协和学会必须认真贯彻执行。</w:t>
      </w:r>
    </w:p>
    <w:p>
      <w:pPr>
        <w:pStyle w:val="Normal"/>
        <w:widowControl/>
        <w:bidi w:val="0"/>
        <w:spacing w:before="180" w:after="180"/>
        <w:jc w:val="left"/>
        <w:rPr/>
      </w:pPr>
      <w:r>
        <w:rPr/>
        <w:t>我镇科协“第次代表大会”以来，科协的各项事业都有了很大的发展，组织体系日趋完善，社会知名度不断扩大，工作成效显著，深受各级党政领导和广大群众的欢迎。这是我镇科协工作者共同努力的结果，同时也是与镇每一届委员会全体委员的辛勤耕耘分不开的。镇科协第届委员会已光荣地履行了职责，出色地完成了自己的使命。第届委员会的主席、副主席、秘书长、和委员会对科协都怀有十分深厚的感情，为科协和学会建设作出了重要的贡献。借此机会，我代表与会的全体同志，向第届委员会的领导和委员们，表示崇高的敬意和衷心的感谢</w:t>
      </w:r>
      <w:r>
        <w:rPr/>
        <w:t>!</w:t>
      </w:r>
      <w:r>
        <w:rPr/>
        <w:t>同时，还由衷地希望你们，特别是科协界的老前辈，一如既往的关心科协工作，指导科协工作，共同把科协工作搞得更好。这次代表大会选举产生了我镇科协第届委员会，这一届委员会在科协的历史上是跨入新世纪的领导机构，委员们感到十分光荣，同时感到责任重大。我们要继承和发扬科协上届委员会的好传统、好作风，焕发精神，无私奉献和镇广大科协工作者一道，努力把科协工作推上一个新台阶。这次大会经过全体代表的共同努力，已经圆满完成了预定的议程，达到了预期的目的，她将以一个团结、民主、胜利的大会载入与起镇科协发展的史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