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导游词范文"/>
      <w:r>
        <w:rPr/>
        <w:t>贵阳市导游词范文</w:t>
      </w:r>
      <w:bookmarkEnd w:id="0"/>
    </w:p>
    <w:p>
      <w:pPr>
        <w:pStyle w:val="Normal"/>
        <w:rPr/>
      </w:pPr>
      <w:r>
        <w:rPr/>
        <w:t>贵阳市地处云贵高原东斜坡上，属东部平原向西部高原的过渡地带，地形地貌多样，海拔高，纬度低，具有亚热带湿润温和型气候的特点，资源丰富，能源充足，自然环境得天独厚。贵阳市位于贵州省中部的云贵高原东斜坡地带，地处东经</w:t>
      </w:r>
      <w:r>
        <w:rPr/>
        <w:t>106°07′</w:t>
      </w:r>
      <w:r>
        <w:rPr/>
        <w:t>至</w:t>
      </w:r>
      <w:r>
        <w:rPr/>
        <w:t>107°17′</w:t>
      </w:r>
      <w:r>
        <w:rPr/>
        <w:t>，北纬</w:t>
      </w:r>
      <w:r>
        <w:rPr/>
        <w:t>26°11′</w:t>
      </w:r>
      <w:r>
        <w:rPr/>
        <w:t>至</w:t>
      </w:r>
      <w:r>
        <w:rPr/>
        <w:t>27°22′</w:t>
      </w:r>
      <w:r>
        <w:rPr/>
        <w:t>之间。东、南与黔南布依族苗族自治州的瓮安、龙里、惠水、长顺</w:t>
      </w:r>
      <w:r>
        <w:rPr/>
        <w:t>4</w:t>
      </w:r>
      <w:r>
        <w:rPr/>
        <w:t>县接壤，西靠安顺地区的平坝县和毕节地区的织金县，北邻毕节地区的黔西、金沙两县和遵义市的遵义县。土地总面积</w:t>
      </w:r>
      <w:r>
        <w:rPr/>
        <w:t>8046</w:t>
      </w:r>
      <w:r>
        <w:rPr/>
        <w:t>平方千米，占全省面积的</w:t>
      </w:r>
      <w:r>
        <w:rPr/>
        <w:t>4.56%</w:t>
      </w:r>
      <w:r>
        <w:rPr/>
        <w:t>。</w:t>
      </w:r>
    </w:p>
    <w:p>
      <w:pPr>
        <w:pStyle w:val="Normal"/>
        <w:rPr/>
      </w:pPr>
      <w:r>
        <w:rPr/>
        <w:t>贵州省与江南的秀丽玲珑，塞北的豪气冲天，青藏的舒展圣洁等相比，另有一种独特韵味。</w:t>
      </w:r>
    </w:p>
    <w:p>
      <w:pPr>
        <w:pStyle w:val="Normal"/>
        <w:rPr/>
      </w:pPr>
      <w:r>
        <w:rPr/>
        <w:t>贵州的山，层峦叠嶂，秀峰林立，各具风姿。贵州的水蜿蜒于崇山峻岭，奔腾穿泻于深峡幽谷。</w:t>
      </w:r>
    </w:p>
    <w:p>
      <w:pPr>
        <w:pStyle w:val="Normal"/>
        <w:rPr/>
      </w:pPr>
      <w:r>
        <w:rPr/>
        <w:t>....</w:t>
      </w:r>
      <w:r>
        <w:rPr/>
        <w:t>湖泊给这个山区省份增添了几分妩媚。贵州西部的草海，绿如碧玉，风景优美，被誉为“高原上的明珠”。石灰石溶积岩是贵州省地貌的主要特点，喀斯特溶洞遍布全省各地，可谓“无山不洞，无洞不奇”。风化的石灰岩和白云岩，挺拔林立，千姿万态。</w:t>
      </w:r>
    </w:p>
    <w:p>
      <w:pPr>
        <w:pStyle w:val="Normal"/>
        <w:rPr/>
      </w:pPr>
      <w:r>
        <w:rPr/>
        <w:t>....</w:t>
      </w:r>
      <w:r>
        <w:rPr/>
        <w:t>贵州的民族风情也是多姿多彩，堪称一绝。全省有</w:t>
      </w:r>
      <w:r>
        <w:rPr/>
        <w:t>49</w:t>
      </w:r>
      <w:r>
        <w:rPr/>
        <w:t>个民族成份，少数民族成份个数仅次于云南和新疆，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居少数民族有苗族、布依族、侗族、土家族、彝族、仡佬族、水族、回族、白族、瑶族、壮族、毛南族、蒙古族、仫佬族、羌族、满族等</w:t>
      </w:r>
      <w:r>
        <w:rPr/>
        <w:t>16</w:t>
      </w:r>
      <w:r>
        <w:rPr/>
        <w:t>个。这里世居着汉族及苗、侗、布依、彝、水、仡佬等</w:t>
      </w:r>
      <w:r>
        <w:rPr/>
        <w:t>17</w:t>
      </w:r>
      <w:r>
        <w:rPr/>
        <w:t>个少数民族，古朴的习俗和灿烂的文化蔚为大观。侗家鼓楼和风雨桥、苗族吊脚楼、布依石头寨，精湛的银饰花带、绮丽的挑花蜡染、多彩的民族服装，无论是侗族大歌、傩戏歌舞、芦笙铜鼓，无论是壮观的斗牛大赛，惊险的上刀梯、下火海，都令人啧啧称赞，心仪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