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学生评语"/>
      <w:r>
        <w:rPr/>
        <w:t>出纳实习学生评语</w:t>
      </w:r>
      <w:bookmarkEnd w:id="0"/>
    </w:p>
    <w:p>
      <w:pPr>
        <w:pStyle w:val="Normal"/>
        <w:rPr/>
      </w:pPr>
      <w:r>
        <w:rPr/>
        <w:t>1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虚心好学。善于思考，能够举一反三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6.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实习学生在本公司实习期间，在工作中能够主动地学习和请教别人，比较仔细当真，能够完成指导老师和领导铺排的工作任务。工作当真负责，虚心好学，在业务紧迫时加班加点毫无怨言。遵守公司劳动纪律，出勤率高，与同事相处辑穆，能融入团队合作共事，体现出学校较高的德育和智育水平。以下是学生在实习单位的评价：</w:t>
      </w:r>
    </w:p>
    <w:p>
      <w:pPr>
        <w:pStyle w:val="Normal"/>
        <w:rPr/>
      </w:pPr>
      <w:r>
        <w:rPr/>
        <w:t>8.</w:t>
      </w:r>
      <w:r>
        <w:rPr/>
        <w:t>该生在本公司实习期间工作当真，勤奋好学，踏实肯干，体现出比较扎实的国际商务专业知识和技能基本功。努力协助指导老师的工作，从中学习运价业务知识，虚心好学，善于思索，能培养团队精神和人际沟通能力，遵守公司劳动纪律，与同事辑穆相处。在时间紧迫的情况下，加时加班完成任务，毫无怨言，展现出该校扎实的德育教育。能够将在学校所学的知识灵活应用到详细的工作中去，适应能力较强。同时，该学生能遵守我公司的各项规章轨制，实习期间，未曾泛起过无端缺勤，迟到早退现象。</w:t>
      </w:r>
    </w:p>
    <w:p>
      <w:pPr>
        <w:pStyle w:val="Normal"/>
        <w:rPr/>
      </w:pPr>
      <w:r>
        <w:rPr/>
        <w:t>9.xx</w:t>
      </w:r>
      <w:r>
        <w:rPr/>
        <w:t>同道谦虚谨严，勤奋好学。注重理论和实践相结合，将大学所学的课堂知识能有效地运用于实际工作中，当真听取老同道的指导，对于别人提出的工作建议，可以虚心听龋表现出较强的求知欲，并能够仔细观察亲身体验独立思索综合分析，灵活运用自己的知识解决工作中碰到的实际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实习生实习期间认真负责</w:t>
      </w:r>
      <w:r>
        <w:rPr/>
        <w:t>,</w:t>
      </w:r>
      <w:r>
        <w:rPr/>
        <w:t>能独立处理简单的财务问题工作认真负责</w:t>
      </w:r>
      <w:r>
        <w:rPr/>
        <w:t>,</w:t>
      </w:r>
      <w:r>
        <w:rPr/>
        <w:t>填写相关凭证很仔细</w:t>
      </w:r>
      <w:r>
        <w:rPr/>
        <w:t>,</w:t>
      </w:r>
      <w:r>
        <w:rPr/>
        <w:t>能及时发现问题并解决问题</w:t>
      </w:r>
      <w:r>
        <w:rPr/>
        <w:t>,</w:t>
      </w:r>
      <w:r>
        <w:rPr/>
        <w:t>具备了一个会计人员应有的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