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著倡议书"/>
      <w:r>
        <w:rPr/>
        <w:t>读名著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天地造化，日月精华，孕育了神州的山河大地</w:t>
      </w:r>
      <w:r>
        <w:rPr/>
        <w:t>;</w:t>
      </w:r>
      <w:r>
        <w:rPr/>
        <w:t>广土众民，毓秀钟灵，创造出灿烂的五千年文化。</w:t>
      </w:r>
    </w:p>
    <w:p>
      <w:pPr>
        <w:pStyle w:val="Normal"/>
        <w:rPr/>
      </w:pPr>
      <w:r>
        <w:rPr/>
        <w:t>国学经典作为民族精神的重要载体，字字珠玑，内涵深厚，是人类知识的结晶和智慧的源泉。其意韵之美、精炼之美、智慧之美千古流传</w:t>
      </w:r>
      <w:r>
        <w:rPr/>
        <w:t>!</w:t>
      </w:r>
      <w:r>
        <w:rPr/>
        <w:t>经典中包涵着“天下兴亡，匹夫有责”的强烈社会责任感</w:t>
      </w:r>
      <w:r>
        <w:rPr/>
        <w:t>;“</w:t>
      </w:r>
      <w:r>
        <w:rPr/>
        <w:t>先天下之忧而忧，后天下之乐而乐”的崇高抱负</w:t>
      </w:r>
      <w:r>
        <w:rPr/>
        <w:t>;“</w:t>
      </w:r>
      <w:r>
        <w:rPr/>
        <w:t>自强不息、厚德载物”的意志和胸怀</w:t>
      </w:r>
      <w:r>
        <w:rPr/>
        <w:t>;“</w:t>
      </w:r>
      <w:r>
        <w:rPr/>
        <w:t>富贵不能淫、贫贱不能移、威武不能屈”的浩然正气</w:t>
      </w:r>
      <w:r>
        <w:rPr/>
        <w:t>;“</w:t>
      </w:r>
      <w:r>
        <w:rPr/>
        <w:t>以天下为己任”的远大理想</w:t>
      </w:r>
      <w:r>
        <w:rPr/>
        <w:t>;“</w:t>
      </w:r>
      <w:r>
        <w:rPr/>
        <w:t>己所不欲，勿施与人”的为人原则以及“无为而无不为”的聪明智慧。国旗下讲话</w:t>
      </w:r>
      <w:r>
        <w:rPr/>
        <w:t>.</w:t>
      </w:r>
      <w:r>
        <w:rPr/>
        <w:t>诵读国学经典倡议书。</w:t>
      </w:r>
    </w:p>
    <w:p>
      <w:pPr>
        <w:pStyle w:val="Normal"/>
        <w:rPr/>
      </w:pPr>
      <w:r>
        <w:rPr/>
        <w:t>风乍起，吹皱一池春水。传统经典的诵读活动现正在海内外蓬勃兴起，大江南北书声朗朗，长城内外热潮滚滚。太古清音喜又闻，道德昌明今胜昔，中华民族文化复兴的脚步不可阻挡</w:t>
      </w:r>
      <w:r>
        <w:rPr/>
        <w:t>!</w:t>
      </w:r>
      <w:r>
        <w:rPr/>
        <w:t>诵读《三字经》，与古人居</w:t>
      </w:r>
      <w:r>
        <w:rPr/>
        <w:t>;</w:t>
      </w:r>
      <w:r>
        <w:rPr/>
        <w:t>诵读《德道经》，与老子谋。为此，团委发出倡议：</w:t>
      </w:r>
    </w:p>
    <w:p>
      <w:pPr>
        <w:pStyle w:val="Normal"/>
        <w:rPr/>
      </w:pPr>
      <w:r>
        <w:rPr/>
        <w:t>一、热爱国学，亲近经典。在中学阶段系统接触影响中国文化最为深远的经典著作，包括儒家的四书五经、诸子百家、唐诗宋词、美文名篇，通过多种方式学习、熏陶、诵读、理解，从而在青年时期就站在巨人的肩膀上和文化的巅峰上，长大之后就可以领略“一览众山斜的精神境界。因此在本学期里背诵至少</w:t>
      </w:r>
      <w:r>
        <w:rPr/>
        <w:t>5</w:t>
      </w:r>
      <w:r>
        <w:rPr/>
        <w:t>篇喜爱的优秀经典诗词，写一篇读后感</w:t>
      </w:r>
    </w:p>
    <w:p>
      <w:pPr>
        <w:pStyle w:val="Normal"/>
        <w:rPr/>
      </w:pPr>
      <w:r>
        <w:rPr/>
        <w:t>二、让读经典，诵经典成为我们学习的一部份</w:t>
      </w:r>
      <w:r>
        <w:rPr/>
        <w:t>,</w:t>
      </w:r>
      <w:r>
        <w:rPr/>
        <w:t>坚持与同学</w:t>
      </w:r>
      <w:r>
        <w:rPr/>
        <w:t>,</w:t>
      </w:r>
      <w:r>
        <w:rPr/>
        <w:t>家长分享交流读经典的快乐与心得。</w:t>
      </w:r>
    </w:p>
    <w:p>
      <w:pPr>
        <w:pStyle w:val="Normal"/>
        <w:rPr/>
      </w:pPr>
      <w:r>
        <w:rPr/>
        <w:t>三、做到储蓄经典国学，培养文明行为。从自己开始讲文明话，做文明事，远离自私，远离冷漠，让经典的忠、廉、孝、爱、义、恭、礼、智、信、让等理念在校园、家庭、社区扎根、生长、开花、结果，传颂在校园和社会每个角落。</w:t>
      </w:r>
    </w:p>
    <w:p>
      <w:pPr>
        <w:pStyle w:val="Normal"/>
        <w:rPr/>
      </w:pPr>
      <w:r>
        <w:rPr/>
        <w:t>同学们，积极响应我们的倡议，积极投身到经典书籍的诵读活动中来吧</w:t>
      </w:r>
      <w:r>
        <w:rPr/>
        <w:t>!</w:t>
      </w:r>
      <w:r>
        <w:rPr/>
        <w:t>让我们行动起来，与经典同行，以圣贤为师，诵读经典美文，塑造金色童年，传播中华文化，为中华民族的伟大复兴而坚持不懈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