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文导游词范文"/>
      <w:r>
        <w:rPr/>
        <w:t>关于英文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!LadiesandGentlemen</w:t>
      </w:r>
      <w:r>
        <w:rPr/>
        <w:t>：</w:t>
      </w:r>
      <w:r>
        <w:rPr/>
        <w:t>TodaywewillgoandvisittheYueluAcademy!YueluAcademyisoneofthefourfamousacademiesinChina,anditwasestablishedbyZhudong,magistrateofTanzhouprefecturein976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