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岗位职责"/>
      <w:r>
        <w:rPr/>
        <w:t>餐厅服务员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接待顾客应主动、热情、礼貌、耐心、周到，使顾客有宾至如归之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运用礼貌语言，为客人提供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善于向顾客介绍和推销本餐厅饮品及特色菜点</w:t>
      </w:r>
      <w:r>
        <w:rPr/>
        <w:t>;</w:t>
      </w:r>
    </w:p>
    <w:p>
      <w:pPr>
        <w:pStyle w:val="Normal"/>
        <w:rPr/>
      </w:pPr>
      <w:r>
        <w:rPr/>
        <w:t>、团结及善于帮助同事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加培训，不断提高服务技能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2-3</w:t>
      </w:r>
      <w:r>
        <w:rPr/>
        <w:t>年西餐厅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形象良好，做事认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体健康，积极乐观，有良好的服务态度和营销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热爱餐饮服务行业，有志于在餐饮服务行业长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