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主管个人职责"/>
      <w:r>
        <w:rPr/>
        <w:t>物业公司管理主管个人职责</w:t>
      </w:r>
      <w:bookmarkEnd w:id="0"/>
    </w:p>
    <w:p>
      <w:pPr>
        <w:pStyle w:val="Normal"/>
        <w:rPr/>
      </w:pPr>
      <w:r>
        <w:rPr/>
        <w:t>1</w:t>
      </w:r>
      <w:r>
        <w:rPr/>
        <w:t>、负责物业管理费收费通知单的发放和费用的催缴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辖区内用户资料，做好用户档案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服务热线电话的值守，并收集掌握热线电话的所有记录，记录报修情况和服务质量，负责与业主</w:t>
      </w:r>
      <w:r>
        <w:rPr/>
        <w:t>/</w:t>
      </w:r>
      <w:r>
        <w:rPr/>
        <w:t>住户联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业主</w:t>
      </w:r>
      <w:r>
        <w:rPr/>
        <w:t>/</w:t>
      </w:r>
      <w:r>
        <w:rPr/>
        <w:t>住户来信、来访、投诉等处理工作，及时做好回复、跟踪、检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业主</w:t>
      </w:r>
      <w:r>
        <w:rPr/>
        <w:t>/</w:t>
      </w:r>
      <w:r>
        <w:rPr/>
        <w:t>住户满意度调查工作，做好关于业主</w:t>
      </w:r>
      <w:r>
        <w:rPr/>
        <w:t>/</w:t>
      </w:r>
      <w:r>
        <w:rPr/>
        <w:t>住户满意度调查的各种数据的统计分析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做好辖区内对业主</w:t>
      </w:r>
      <w:r>
        <w:rPr/>
        <w:t>/</w:t>
      </w:r>
      <w:r>
        <w:rPr/>
        <w:t>住户的宣传工作，调查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辖区内举行的各种活动进行现场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辖区内外的公共设施、消防设施、环境卫生进行监督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用户进出货物的监督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执行公司的各项管理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