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学毕业生自我鉴定800字示例"/>
      <w:r>
        <w:rPr/>
        <w:t>法学毕业生自我鉴定</w:t>
      </w:r>
      <w:r>
        <w:rPr/>
        <w:t>800</w:t>
      </w:r>
      <w:r>
        <w:rPr/>
        <w:t>字示例</w:t>
      </w:r>
      <w:bookmarkEnd w:id="0"/>
    </w:p>
    <w:p>
      <w:pPr>
        <w:pStyle w:val="Normal"/>
        <w:rPr/>
      </w:pPr>
      <w:r>
        <w:rPr/>
        <w:t>回顾大学几年，通过良师的教导和自身的刻苦学习，本人已初步掌握如何运用法律知识进行一般的法律实务处理，也养成了认真对待学习和工作的好习惯。面临毕业，做如下自我鉴定：</w:t>
      </w:r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校园生活是我人生的一大转折点。在教院校园生涯和社会实践生活中我不断的挑战自我、充实自己，为实现人生的价值打下坚实的基础。一直都认为人应该是活到老学到老的。我对本专业知识一丝不苟，因而在成绩上一直都得到肯定。在任班长期间注重配合学院、教务处和政法系等部门，出色的完成各项宣传工作，促使学校的各种运作更顺利的进行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本人圆满地完成本专业课程。并具备了较强的实际工作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。</w:t>
      </w:r>
    </w:p>
    <w:p>
      <w:pPr>
        <w:pStyle w:val="Normal"/>
        <w:rPr/>
      </w:pPr>
      <w:r>
        <w:rPr/>
        <w:t>在生活上，本人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本人通过班长职务的锻炼，不但锻炼自己的组织交际能力，还深刻地感受到团队合作的精神及凝聚力，更加认真负责对待团队的任务，并以此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良禽择木而栖，士为伯乐而荣”，勤奋的我将以不怕输的韧劲融入社会，开拓我人生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