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自我鉴定范文范本"/>
      <w:r>
        <w:rPr/>
        <w:t>共产党员自我鉴定范文范本</w:t>
      </w:r>
      <w:bookmarkEnd w:id="0"/>
    </w:p>
    <w:p>
      <w:pPr>
        <w:pStyle w:val="Normal"/>
        <w:rPr/>
      </w:pPr>
      <w:r>
        <w:rPr/>
        <w:t>时光如梭，从</w:t>
      </w:r>
      <w:r>
        <w:rPr/>
        <w:t>xxxx</w:t>
      </w:r>
      <w:r>
        <w:rPr/>
        <w:t>年毕业开始工作至今已一年有余，从永安筹建处到宁德火电来也有一个月多了，从在学校“诚以待人、毅以处事”的诚毅校训到到大唐的“务实和谐，同心跨越”的同心文化，回顾一年多来生活、学习、工作的点滴滴，感触很深，我成长了，也成熟了。</w:t>
      </w:r>
    </w:p>
    <w:p>
      <w:pPr>
        <w:pStyle w:val="Normal"/>
        <w:rPr/>
      </w:pPr>
      <w:r>
        <w:rPr/>
        <w:t>现总结如下：</w:t>
      </w:r>
    </w:p>
    <w:p>
      <w:pPr>
        <w:pStyle w:val="Normal"/>
        <w:rPr/>
      </w:pPr>
      <w:r>
        <w:rPr/>
        <w:t>首先，认真学习党的最新的路线方针政策，夯实自己的思想水平和理论基础。我系统地学习了解了“科学发展观”的理论体系、具体内容和思想核心，坚定理想信念，强化宗旨意识，端正工作态度，把党的理论和具体的电厂培训结合起来，让党的思想指导自己工作，处心积虑设法提高工作效率，激发工作动力。经常和品质好、觉悟高、作风正、有知识、有能力、有水平的同志在一起，充分认识他们的优点和长处，对照先进找差距，虚心向他们学习，取人之长，补己之短。阶段性地对自己的学习、工作和思想进行总结，主要是查找问题和不足，边查边纠，自责不自宽，对自己高标，不再“下不为例”，做到防微杜渐。</w:t>
      </w:r>
    </w:p>
    <w:p>
      <w:pPr>
        <w:pStyle w:val="Normal"/>
        <w:rPr/>
      </w:pPr>
      <w:r>
        <w:rPr/>
        <w:t>其次，刻苦学习专业知识，多方面综合发展自己，精进专业技能和工作水平。富兰克林有一句话：“空无一物的袋子是难以站得笔直的。”我在大唐淮北培训的几个月中主要培训的是电力远动这一块，而这次到宁电过来被改分到发电部。虽然有一定的专业跨度，但是我想我这我反而有好处，可以跨专业多学习新东西。众所周知，现代化的火电厂是高效能，低污染的，因此这也要求电厂模块集中度高，各个模块的智能程度较高、较复杂。这就对我们电力工人提出了要求，要磨好刀、上好膛，早日学好本领。学而不思则殆，思而不学则罔。我还善于在把学习和工作结合起来，对学习中遇到的问题在现场求验证，在现场闪出的想法到图纸找解答。既能按部就班，又能打破常规，善于敢于用新方法解决新问题。此外，我还从去年毕业开始学习日语，以增强自己的语言能力，扩大自己的视野，为今后的更深更广的发展奠定基础。</w:t>
      </w:r>
    </w:p>
    <w:p>
      <w:pPr>
        <w:pStyle w:val="Normal"/>
        <w:rPr/>
      </w:pPr>
      <w:r>
        <w:rPr/>
        <w:t>再次，严于律己，团结同志，充分发挥党员的先锋模范带头作用。我时刻牢记自己是一名共产党员，时时处处事事以党员的标准严格要求自己，踏实进取，认真谨慎，忠于职守、尽职尽责，遵纪守法、廉洁自律，努力发挥党员的先锋模范作用，以吃苦在前、享乐在后和对自己负责、对值里负责。树立大局意识、服务意识、使命意识，牢记“四不伤害”，严守“十大禁令”，令行禁止，同时也监督同事照章操作。搞好与同事的关系，团结带动大家，提高大家的工作积极性，切实履行大唐“心气足，人气旺，风气正”的同心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如此，我个人还是在很多方面有着明显的不足和欠缺：理论表达能力有待加强</w:t>
      </w:r>
      <w:r>
        <w:rPr/>
        <w:t>;</w:t>
      </w:r>
      <w:r>
        <w:rPr/>
        <w:t>不善于把想法付诸行动</w:t>
      </w:r>
      <w:r>
        <w:rPr/>
        <w:t>;</w:t>
      </w:r>
      <w:r>
        <w:rPr/>
        <w:t>专业技能不熟练</w:t>
      </w:r>
      <w:r>
        <w:rPr/>
        <w:t>;</w:t>
      </w:r>
      <w:r>
        <w:rPr/>
        <w:t>自以为是，应变事情不够灵活等。下一个阶段，我将更加努力地学习党的思想理论，刻苦钻研专业技术，团结带动周围同事。开展自我批评，多和品质好、觉悟高、作风正、有知识、有能力、有水平的同志在一起，充分认识他们的优点和长处，对照先进找差距，虚心向他们学习，取人之长，补己之短，争取能为大唐早日实现“两型，四化，三个能力”贡献绵力，为集团公司早日进入世界五百强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