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认为思想超越同龄人的成熟的标准-有这3个习惯-你将比同龄人更加优秀成熟"/>
      <w:r>
        <w:rPr/>
        <w:t>我认为思想超越同龄人的成熟的标准 有这</w:t>
      </w:r>
      <w:r>
        <w:rPr/>
        <w:t>3</w:t>
      </w:r>
      <w:r>
        <w:rPr/>
        <w:t>个习惯 你将比同龄人更加优秀成熟</w:t>
      </w:r>
      <w:bookmarkEnd w:id="0"/>
    </w:p>
    <w:p>
      <w:pPr>
        <w:pStyle w:val="Heading2"/>
        <w:rPr/>
      </w:pPr>
      <w:bookmarkStart w:id="1" w:name="xxvsm"/>
      <w:r>
        <w:rPr/>
        <w:t>思想超越同龄人的成熟的标准 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一个成熟的人的标志是他愿意为了某个理由而谦恭地活下去。 《麦田守望者》</w:t>
      </w:r>
    </w:p>
    <w:p>
      <w:pPr>
        <w:pStyle w:val="Normal"/>
        <w:rPr/>
      </w:pPr>
      <w:r>
        <w:rPr/>
        <w:t>这本书是世界名著，我自然是没看过，只是这句话特别特别扎心。</w:t>
      </w:r>
    </w:p>
    <w:p>
      <w:pPr>
        <w:pStyle w:val="Normal"/>
        <w:rPr/>
      </w:pPr>
      <w:r>
        <w:rPr/>
        <w:t>《嫌疑人</w:t>
      </w:r>
      <w:r>
        <w:rPr/>
        <w:t>x</w:t>
      </w:r>
      <w:r>
        <w:rPr/>
        <w:t>的献身》这本书写得特别精彩，尤其是将犯罪和爱情的完美结合。这本书讲的是数学天才石神是怎样爱上邻居靖子的故事，石神不惜为靖子杀人，设下一个天大的局。</w:t>
      </w:r>
    </w:p>
    <w:p>
      <w:pPr>
        <w:pStyle w:val="Normal"/>
        <w:rPr/>
      </w:pPr>
      <w:r>
        <w:rPr/>
        <w:t>看到后来才知道，石神当初要上吊自杀，正好靖子母女敲门进来，他们找石神借书，这一借，就救下了数学天才石神。</w:t>
      </w:r>
    </w:p>
    <w:p>
      <w:pPr>
        <w:pStyle w:val="Normal"/>
        <w:rPr/>
      </w:pPr>
      <w:r>
        <w:rPr/>
        <w:t>当靖子杀死她的丈夫时，石神决定帮他们设下一个局，这样可以逃脱法律的惩罚。</w:t>
      </w:r>
    </w:p>
    <w:p>
      <w:pPr>
        <w:pStyle w:val="Normal"/>
        <w:rPr/>
      </w:pPr>
      <w:r>
        <w:rPr/>
        <w:t>为了设局，石神不惜杀人，这样他也犯罪了。最后石神被抓，他想独自扛下所有的罪名，帮靖子母女顶罪。本来大局已定，等警方拿出证据，罪行早已判定。</w:t>
      </w:r>
    </w:p>
    <w:p>
      <w:pPr>
        <w:pStyle w:val="Normal"/>
        <w:rPr/>
      </w:pPr>
      <w:r>
        <w:rPr/>
        <w:t>不料汤川侦破了案情，将一切告诉了靖子。靖子来到监狱，连忙跪下，两人就大哭了起来。靖子说：“不能只有我们得到幸福………不</w:t>
      </w:r>
      <w:r>
        <w:rPr/>
        <w:t>!</w:t>
      </w:r>
      <w:r>
        <w:rPr/>
        <w:t>我该赎罪，我要接受惩罚，我要和石神先生一起接受惩罚。”</w:t>
      </w:r>
    </w:p>
    <w:p>
      <w:pPr>
        <w:pStyle w:val="Normal"/>
        <w:rPr/>
      </w:pPr>
      <w:r>
        <w:rPr/>
        <w:t>两人痛哭了起来，故事到这里就结束了。</w:t>
      </w:r>
    </w:p>
    <w:p>
      <w:pPr>
        <w:pStyle w:val="Normal"/>
        <w:rPr/>
      </w:pPr>
      <w:r>
        <w:rPr/>
        <w:t>个人只要活着，就足以拯救某人，这句台词成为了经典，故事也成为了个悲剧。我在想，靖子完全可以不用去监狱，就这样过完自己的一生。</w:t>
      </w:r>
    </w:p>
    <w:p>
      <w:pPr>
        <w:pStyle w:val="Normal"/>
        <w:rPr/>
      </w:pPr>
      <w:r>
        <w:rPr/>
        <w:t>石神不惜杀人，就是在用生命保护靖子母子。如果靖子忍着不去监狱，她就可以稳稳的过完一生。</w:t>
      </w:r>
    </w:p>
    <w:p>
      <w:pPr>
        <w:pStyle w:val="Normal"/>
        <w:rPr/>
      </w:pPr>
      <w:r>
        <w:rPr/>
        <w:t>我个人觉得，靖子还可以有更成熟的表现：就是带着石神的情谊，美好的过完这一生，也不留下个爱情悲剧。</w:t>
      </w:r>
    </w:p>
    <w:p>
      <w:pPr>
        <w:pStyle w:val="Normal"/>
        <w:rPr/>
      </w:pPr>
      <w:r>
        <w:rPr/>
        <w:t>可东野圭吾就是这么厉害的人，不知你喜欢不喜欢这个结局，反正我挺喜欢的。一切到最后，都得到了升华，完全戳中泪点。只是我想看看，如果靖子没有去监狱，如果案件敲定了，故事怎么发展下去。</w:t>
      </w:r>
    </w:p>
    <w:p>
      <w:pPr>
        <w:pStyle w:val="Normal"/>
        <w:rPr/>
      </w:pPr>
      <w:r>
        <w:rPr/>
        <w:t>如果靖子为了石神的心意，谦卑的幸福活下，这也不失为一个好结局。</w:t>
      </w:r>
    </w:p>
    <w:p>
      <w:pPr>
        <w:pStyle w:val="Normal"/>
        <w:rPr/>
      </w:pPr>
      <w:r>
        <w:rPr/>
        <w:t>生活中也是这样，只要我们为了某个理由谦卑的活下去也许就是我们成熟的时候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熟意味着看到差异，他又意识到差异。 ————特德</w:t>
      </w:r>
      <w:r>
        <w:rPr>
          <w:b/>
        </w:rPr>
        <w:t>·</w:t>
      </w:r>
      <w:r>
        <w:rPr>
          <w:b/>
        </w:rPr>
        <w:t>蒋</w:t>
      </w:r>
    </w:p>
    <w:p>
      <w:pPr>
        <w:pStyle w:val="Normal"/>
        <w:rPr/>
      </w:pPr>
      <w:r>
        <w:rPr/>
        <w:t>不知你看没看到过这句话，反正我是经历过来的。</w:t>
      </w:r>
    </w:p>
    <w:p>
      <w:pPr>
        <w:pStyle w:val="Normal"/>
        <w:rPr/>
      </w:pPr>
      <w:r>
        <w:rPr/>
        <w:t>从小到大，我一直是那个父母口中“与别人家孩子比较的人”，一路充满自卑。</w:t>
      </w:r>
    </w:p>
    <w:p>
      <w:pPr>
        <w:pStyle w:val="Normal"/>
        <w:rPr/>
      </w:pPr>
      <w:r>
        <w:rPr/>
        <w:t>小学毕业，好多同学一起考上了重点初中，还有个和我一班，他家就在我家附近。</w:t>
      </w:r>
    </w:p>
    <w:p>
      <w:pPr>
        <w:pStyle w:val="Normal"/>
        <w:rPr/>
      </w:pPr>
      <w:r>
        <w:rPr/>
        <w:t>一开始学习还不错，比他好。后来都不如他，爸妈就说：“你看，别人以前还不如你。现在别人超过你了，你到底怎么学的。”</w:t>
      </w:r>
    </w:p>
    <w:p>
      <w:pPr>
        <w:pStyle w:val="Normal"/>
        <w:rPr/>
      </w:pPr>
      <w:r>
        <w:rPr/>
        <w:t>每每听到这样的话，我都和爸妈争论为自己辩解这样那样。初中三年，我就是这样被比过来的，一路受伤的也是我，这三年我挺自卑的。初中害怕说话，和女生说话都是脸红的，遇见老师躲得远远的。</w:t>
      </w:r>
    </w:p>
    <w:p>
      <w:pPr>
        <w:pStyle w:val="Normal"/>
        <w:rPr/>
      </w:pPr>
      <w:r>
        <w:rPr/>
        <w:t>上了高中也拿我和别人比，只不过换了人。我们还是同读一个学校，我文科，她理科，这都有比较的。</w:t>
      </w:r>
    </w:p>
    <w:p>
      <w:pPr>
        <w:pStyle w:val="Normal"/>
        <w:rPr/>
      </w:pPr>
      <w:r>
        <w:rPr/>
        <w:t>爸妈就说，别人怎么懂事，成绩怎么好，都是一起交高费的，别人去交的时候还哭了起来。</w:t>
      </w:r>
    </w:p>
    <w:p>
      <w:pPr>
        <w:pStyle w:val="Normal"/>
        <w:rPr/>
      </w:pPr>
      <w:r>
        <w:rPr/>
        <w:t>那个时候比起很受伤的，自己满满的不服。有的时候，还拿自己父母和别人父母比。</w:t>
      </w:r>
    </w:p>
    <w:p>
      <w:pPr>
        <w:pStyle w:val="Normal"/>
        <w:rPr/>
      </w:pPr>
      <w:r>
        <w:rPr/>
        <w:t>这样的话，他们比孩子，我就可以比爸妈了。那时候和别人的这些差异，总是能够带来伤害，自己也特别在意。</w:t>
      </w:r>
    </w:p>
    <w:p>
      <w:pPr>
        <w:pStyle w:val="Normal"/>
        <w:rPr/>
      </w:pPr>
      <w:r>
        <w:rPr/>
        <w:t>自己在意，家长更是在意。其实我们都错了，有差异很正常，不应该比来比去的，这样只会带来负能量，从而影响你的成绩和成长。</w:t>
      </w:r>
    </w:p>
    <w:p>
      <w:pPr>
        <w:pStyle w:val="Normal"/>
        <w:rPr/>
      </w:pPr>
      <w:r>
        <w:rPr/>
        <w:t>那个时候我们都只看到差异，并为此付出很多负面情绪，最后得到的只是什么都没有的半成品。</w:t>
      </w:r>
    </w:p>
    <w:p>
      <w:pPr>
        <w:pStyle w:val="Normal"/>
        <w:rPr/>
      </w:pPr>
      <w:r>
        <w:rPr/>
        <w:t>然而我们都没有意识到，其实差异并不重要，然而我们都看得很重要。这样自然就会出了问题，我的高考和生活的失败，就足以证明。</w:t>
      </w:r>
    </w:p>
    <w:p>
      <w:pPr>
        <w:pStyle w:val="Normal"/>
        <w:rPr/>
      </w:pPr>
      <w:r>
        <w:rPr/>
        <w:t>其实，差异并不重要。在生活中也是，没有必要和别人比较，也没有必要去比父母比孩子，比穿比用，和自己比较就好，这样还能激励自己成长。</w:t>
      </w:r>
    </w:p>
    <w:p>
      <w:pPr>
        <w:pStyle w:val="Normal"/>
        <w:rPr/>
      </w:pPr>
      <w:r>
        <w:rPr/>
        <w:t>而现在我才彻底明白“成熟意味着看到差异，但又意识到差异并不重要”这句话。有差异是好事，我们正好可以通过自己的努力，从而获得改变，而不是一味的比较，最终伤害到自己。</w:t>
      </w:r>
    </w:p>
    <w:p>
      <w:pPr>
        <w:pStyle w:val="Normal"/>
        <w:rPr/>
      </w:pPr>
      <w:r>
        <w:rPr/>
        <w:t>所以一个人成不成熟，看到差异很重要，但又意识到差异不重要更重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什么时候，你能与一个老人待一个下午，饶有兴趣地听完他精彩或不精彩的人生故事，那说明你已经成熟了。 ————川端康成</w:t>
      </w:r>
    </w:p>
    <w:p>
      <w:pPr>
        <w:pStyle w:val="Normal"/>
        <w:rPr/>
      </w:pPr>
      <w:r>
        <w:rPr/>
        <w:t>谁家都有老人，不知你是不是嫌弃你的爷爷奶奶思想落后，跟不上时代的步伐呢</w:t>
      </w:r>
      <w:r>
        <w:rPr/>
        <w:t>?</w:t>
      </w:r>
    </w:p>
    <w:p>
      <w:pPr>
        <w:pStyle w:val="Normal"/>
        <w:rPr/>
      </w:pPr>
      <w:r>
        <w:rPr/>
        <w:t>我是嫌弃的机会都没有，因为我多少岁了，我爷爷奶奶就死了多少年。活了这么大，连爷爷奶奶都没见到过，只看到几次黑白的照片。</w:t>
      </w:r>
    </w:p>
    <w:p>
      <w:pPr>
        <w:pStyle w:val="Normal"/>
        <w:rPr/>
      </w:pPr>
      <w:r>
        <w:rPr/>
        <w:t>从小爷爷奶奶的关爱，我是没有感受到。好在，还有个外婆。</w:t>
      </w:r>
    </w:p>
    <w:p>
      <w:pPr>
        <w:pStyle w:val="Normal"/>
        <w:rPr/>
      </w:pPr>
      <w:r>
        <w:rPr/>
        <w:t>上初中那会，我是住在大舅家，初中在他家吃了三年，高中吃了两年，后来他家搬到我家后，就没有在他家了。</w:t>
      </w:r>
    </w:p>
    <w:p>
      <w:pPr>
        <w:pStyle w:val="Normal"/>
        <w:rPr/>
      </w:pPr>
      <w:r>
        <w:rPr/>
        <w:t>这五年，都是我外婆做饭，吃婆婆做的饭，我也吃了五年。那时候外婆给我说这样那样的人生道理，话糙但理不糙。</w:t>
      </w:r>
    </w:p>
    <w:p>
      <w:pPr>
        <w:pStyle w:val="Normal"/>
        <w:rPr/>
      </w:pPr>
      <w:r>
        <w:rPr/>
        <w:t>我记得有几次感冒了，还拿钱给我抓了药，然后监督我给吃完。有次过年，没有收入来源的外婆还给了我们三姊妹每个一百元。</w:t>
      </w:r>
    </w:p>
    <w:p>
      <w:pPr>
        <w:pStyle w:val="Normal"/>
        <w:rPr/>
      </w:pPr>
      <w:r>
        <w:rPr/>
        <w:t>那个时候，我也经常和外婆聊天，外婆也给我讲他们那个年代的故事。外婆还是认得几个字，所以叫我好好读书。还有就是说她们那个年代别说吃饭了，野菜都没得吃，吃树根。吃饭的时候，叫我别吃剩饭，珍惜粮食，听多了，挺管用的。</w:t>
      </w:r>
    </w:p>
    <w:p>
      <w:pPr>
        <w:pStyle w:val="Normal"/>
        <w:rPr/>
      </w:pPr>
      <w:r>
        <w:rPr/>
        <w:t>所以我在看到这句话时，特别感动，真的，什么时候你这样做了，可以说你成熟了。有时间我也会去看看外婆，问问她的生活怎么样，然后陪她聊聊天。</w:t>
      </w:r>
    </w:p>
    <w:p>
      <w:pPr>
        <w:pStyle w:val="Normal"/>
        <w:rPr/>
      </w:pPr>
      <w:r>
        <w:rPr/>
        <w:t>不知道你有没有陪爷爷奶奶聊天，反正我觉得这个标准还真挺重要的。我也相信，一个能够和老人相处好的人，这个人一定会很成熟。</w:t>
      </w:r>
    </w:p>
    <w:p>
      <w:pPr>
        <w:pStyle w:val="Normal"/>
        <w:rPr/>
      </w:pPr>
      <w:r>
        <w:rPr/>
        <w:t>在你看到这篇文章，这句话的时候，你不防抽个时间，好好和爷爷奶奶谈哈话，相信对你有用的。</w:t>
      </w:r>
    </w:p>
    <w:p>
      <w:pPr>
        <w:pStyle w:val="Normal"/>
        <w:rPr/>
      </w:pPr>
      <w:r>
        <w:rPr/>
        <w:t>我知道</w:t>
      </w:r>
      <w:r>
        <w:rPr/>
        <w:t>1997</w:t>
      </w:r>
      <w:r>
        <w:rPr/>
        <w:t>我会遇见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游山西村表达了诗人怎样的感情及中心思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游山西村的翻译大意和中心思想感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个代表重要思想是哪三个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思想政治教育专业大学排名 什么大学最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义乌市高三适应性考试思想政治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诸暨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高考适应性考试思想政治试题与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思想政治学业水平考试时政内容参考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80.html" TargetMode="External"/><Relationship Id="rId3" Type="http://schemas.openxmlformats.org/officeDocument/2006/relationships/hyperlink" Target="https://www.pixue.com/cont-140994.html" TargetMode="External"/><Relationship Id="rId4" Type="http://schemas.openxmlformats.org/officeDocument/2006/relationships/hyperlink" Target="https://www.pixue.com/cont-139916.html" TargetMode="External"/><Relationship Id="rId5" Type="http://schemas.openxmlformats.org/officeDocument/2006/relationships/hyperlink" Target="https://www.pixue.com/cont-139460.html" TargetMode="External"/><Relationship Id="rId6" Type="http://schemas.openxmlformats.org/officeDocument/2006/relationships/hyperlink" Target="https://www.pixue.com/cont-137103.html" TargetMode="External"/><Relationship Id="rId7" Type="http://schemas.openxmlformats.org/officeDocument/2006/relationships/hyperlink" Target="https://www.pixue.com/cont-137092.html" TargetMode="External"/><Relationship Id="rId8" Type="http://schemas.openxmlformats.org/officeDocument/2006/relationships/hyperlink" Target="https://www.pixue.com/cont-13699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