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职业化素养培训心得体会"/>
      <w:r>
        <w:rPr/>
        <w:t>员工职业化素养培训心得体会</w:t>
      </w:r>
      <w:bookmarkEnd w:id="0"/>
    </w:p>
    <w:p>
      <w:pPr>
        <w:pStyle w:val="Normal"/>
        <w:rPr/>
      </w:pPr>
      <w:r>
        <w:rPr/>
        <w:t>步入职场近</w:t>
      </w:r>
      <w:r>
        <w:rPr/>
        <w:t>7</w:t>
      </w:r>
      <w:r>
        <w:rPr/>
        <w:t>年的时间，关于职业化的话题，不管是身边的朋友、同事、领导，还是职场中的各类精英，都在说，都在谈各人的心得体会。</w:t>
      </w:r>
    </w:p>
    <w:p>
      <w:pPr>
        <w:pStyle w:val="Normal"/>
        <w:rPr/>
      </w:pPr>
      <w:r>
        <w:rPr/>
        <w:t>我也参加了很多关于职业化的培训课程，本次职业化素养训练，是我第一次将以前所学习到的零零碎碎职业化构件，在脑海中形成完整的“实体化”的“招数”。职业化第一次在我脑海中形成可量化的标准。给我的感觉总体上，就像一个身怀武功的人，以前不知道怎么出招，现在学习了“独孤九剑”这门犀利的武功，成为“武林高手”之日指日可待。本次职业化素养培训，为我的“职业化”打开了一扇门。</w:t>
      </w:r>
    </w:p>
    <w:p>
      <w:pPr>
        <w:pStyle w:val="Normal"/>
        <w:rPr/>
      </w:pPr>
      <w:r>
        <w:rPr/>
        <w:t>本次职业化素质培训，最关键的是既有自我修炼、自我提升，又有实实在在的可应用、可操作的实际方法和技巧。其中，关于时间管理法则，让我当即茅塞顿开。以我招聘工作为例，招聘需求如雪片般飞来，总让我应接不暇，但我必须随时保持清醒的头脑，按照我月初做好的招聘计划为中心来做，那在每个阶段就都可以看到成果，而不至于被“不断来袭”的新的招聘需求淹没。“捡”了后来的需求，“丢”了前面的需求，那结果就是到处起火，而我就焦头烂额不停的灭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职业化培训所提到的方法和技巧颇多，需要在工作中进行长期的实践，也需要领导在工作实践中对于方法和技巧的运用给予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