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安全会议讲话"/>
      <w:r>
        <w:rPr/>
        <w:t>政府安全会议讲话</w:t>
      </w:r>
      <w:bookmarkEnd w:id="0"/>
    </w:p>
    <w:p>
      <w:pPr>
        <w:pStyle w:val="Normal"/>
        <w:rPr/>
      </w:pPr>
      <w:r>
        <w:rPr/>
        <w:t>一、关于安全生产工作</w:t>
      </w:r>
    </w:p>
    <w:p>
      <w:pPr>
        <w:pStyle w:val="Normal"/>
        <w:rPr/>
      </w:pPr>
      <w:r>
        <w:rPr/>
        <w:t>(</w:t>
      </w:r>
      <w:r>
        <w:rPr/>
        <w:t>一</w:t>
      </w:r>
      <w:r>
        <w:rPr/>
        <w:t>)</w:t>
      </w:r>
      <w:r>
        <w:rPr/>
        <w:t>要有敬畏之心</w:t>
      </w:r>
    </w:p>
    <w:p>
      <w:pPr>
        <w:pStyle w:val="Normal"/>
        <w:rPr/>
      </w:pPr>
      <w:r>
        <w:rPr/>
        <w:t>态度更加坚决，要有高度的政治意识。要从政治意识、底线思维和红线意识三个角度认识到安全生产工作的重要性。强调：“安全生产，人命关天，发展决不能以牺牲人的生命为代价，这必须作为一条不可逾越的红线”。在视察青岛“</w:t>
      </w:r>
      <w:r>
        <w:rPr/>
        <w:t>11.22”</w:t>
      </w:r>
      <w:r>
        <w:rPr/>
        <w:t>事故时也强调：“安全生产是人命关天的大事，是一条不能踩的‘红线’”。中组部</w:t>
      </w:r>
      <w:r>
        <w:rPr/>
        <w:t>201xxxx</w:t>
      </w:r>
      <w:r>
        <w:rPr/>
        <w:t>年</w:t>
      </w:r>
      <w:r>
        <w:rPr/>
        <w:t>12</w:t>
      </w:r>
      <w:r>
        <w:rPr/>
        <w:t>月</w:t>
      </w:r>
      <w:r>
        <w:rPr/>
        <w:t>6</w:t>
      </w:r>
      <w:r>
        <w:rPr/>
        <w:t>日印发了《关于改进地方党政领导班子和领导干部政绩考核工作的通知》，该《通知》明确规定加大安全生产等指标的考核权重，对党政领导干部的政绩考核有了新的变化。</w:t>
      </w:r>
    </w:p>
    <w:p>
      <w:pPr>
        <w:pStyle w:val="Normal"/>
        <w:rPr/>
      </w:pPr>
      <w:r>
        <w:rPr/>
        <w:t>责任更大，要有底线思维。各级党员干部特别是领导干部要深刻认识加强安全生产工作的极端重要性、紧迫性，要始终保持清醒的头脑和高度的警觉，进一步增强紧迫感、责任感和使命感。要摆正安全与生产、安全与效益、安全与发展关系，把安全生产作为促进全县经济社会稳定发展的重要前提，摆到重中之重的位置，常抓不懈。要充分认识到安全生产连着政治、连着经济，抓安全生产就是抓民生、抓稳定、抓发展</w:t>
      </w:r>
      <w:r>
        <w:rPr/>
        <w:t>;</w:t>
      </w:r>
      <w:r>
        <w:rPr/>
        <w:t>安全是企业最大的效益，是百姓最大的福祉，也是政府最大的责任。</w:t>
      </w:r>
    </w:p>
    <w:p>
      <w:pPr>
        <w:pStyle w:val="Normal"/>
        <w:rPr/>
      </w:pPr>
      <w:r>
        <w:rPr/>
        <w:t>问责更严，要有红线意识。去年全国几起重大安全生产事故已经开始实行“党政同责”，其中，吉林火灾事故和青岛燃油爆炸事故已经对相关党的领导干部实行了问责。市委虞书记在全市大会上强调，安全生产工作是条高压线，而且这个高压线必须通电，确保所有人摸不得、碰不得，只要谁摸了、碰了就要付出代价。去年全市森林防火问责那么多干部，就是一个警醒</w:t>
      </w:r>
      <w:r>
        <w:rPr/>
        <w:t>;</w:t>
      </w:r>
      <w:r>
        <w:rPr/>
        <w:t>如果发生安全生产事故，问责只会更严。所以，我们要始终把人的生命安全放在首位，把“生命高于一切”的理念落实到生产、经营、管理的全过程，时刻保持如履薄冰、如临深渊高压态势，做到“警”字当头，警钟长鸣，敬畏生命、敬畏安全、敬畏法纪。</w:t>
      </w:r>
    </w:p>
    <w:p>
      <w:pPr>
        <w:pStyle w:val="Normal"/>
        <w:rPr/>
      </w:pPr>
      <w:r>
        <w:rPr/>
        <w:t>(</w:t>
      </w:r>
      <w:r>
        <w:rPr/>
        <w:t>二</w:t>
      </w:r>
      <w:r>
        <w:rPr/>
        <w:t>)</w:t>
      </w:r>
      <w:r>
        <w:rPr/>
        <w:t>要有强硬的举措</w:t>
      </w:r>
    </w:p>
    <w:p>
      <w:pPr>
        <w:pStyle w:val="Normal"/>
        <w:rPr/>
      </w:pPr>
      <w:r>
        <w:rPr/>
        <w:t>隐患排查要细。要严格按照“全覆盖、零容忍、严执法、重实效”的总要求，开展全面深入、细致、彻底的大排查、大检查。各地、各部门要以安全生产隐患排查为抓手，坚持每月一排查制，定期组织开展拉网式、地毯式排查，排查必须做到细、深，做到横向到边、纵向到底，不放过任何一个环节和细节，不遗漏任何一个死角和盲区，从源头上彻底消除事故隐患</w:t>
      </w:r>
      <w:r>
        <w:rPr/>
        <w:t>;</w:t>
      </w:r>
      <w:r>
        <w:rPr/>
        <w:t>要做到小隐患早发现、早治理，大隐患联合整治、想办法整治，对一时难以整改到位的，要切实做到整改措施、责任、资金、时限和预案“五落实”，坚决不留后患。</w:t>
      </w:r>
    </w:p>
    <w:p>
      <w:pPr>
        <w:pStyle w:val="Normal"/>
        <w:rPr/>
      </w:pPr>
      <w:r>
        <w:rPr/>
        <w:t>专项整治要严。一是突出抓好非煤矿山安全管理。我县非煤矿山大多规模小，存在以探代采、边探边采等诸多安全问题。各乡镇、有关部门要守土有责，切实做好小矿山、非法采石的关停整顿工作，对不符合安全生产条件的，坚决停产整顿。二是突出抓好交通安全管理。进一步加大道路交通安全执法力度，加强对客运企业、客运车辆、公交车辆的安全监管，深入开展道路客运安全年专项行动和文明创建活动，特别是加大对学校、村镇等人口密集地区、重点路段的治理，坚决有效防范和遏制重特大道路交通事故。三是突出抓好人员密集场所消防安全管理。要组织专门力量对各类宾馆、饭店、歌厅、网吧、剧院、商场、医院、车站和旅游景点等公共场所的消防安全进行一次全面检查，对不符合安全要求和安全保障的，坚决采取果断措施，整改到位。四是突出抓好学校安全管理。要高度重视并切实加强对中小学校的安全管理工作，广泛深入开展安全知识教育，严防群体性事故发生，严防溺水死亡事故发生</w:t>
      </w:r>
      <w:r>
        <w:rPr/>
        <w:t>;</w:t>
      </w:r>
      <w:r>
        <w:rPr/>
        <w:t>县教育部门必须把学校安全责任摆到重要位置，为师生安全筑起第一道防线，为学生提供一个安全健康的环境。五是突出抓好建筑施工安全管理。相关部门要严格督查建筑施工单位，确保安全生产各项要求得到落实，重点加强对建筑施工现场施工机械、脚手架搭设及安全管理的监督检查，防止倒塌、坠落等事故发生。相关主管部门在抓建筑工程施工进度、质量的同时，必须抓好安全生产工作。六是突出抓好危险化学品和易燃易爆物品的安全管理。要切实加强对危险化学品等易燃易爆品生产、储存、运输、销售、使用等环节的监督管理，确保企业储存危险化学品安全管理措施做到位，防火、防漏、防雷等安全措施落实到位。七要突出抓好食品药品安全管理。各相关部门要切实履行好各自职责，确保监管到位。安监部门要加强食品企业生产安全监管工作。市场监管局、安监局要针对人民群众反映强烈、严重扰乱食品市场秩序的重点部位、重要环节、突出问题、重要产品，集中力量开展专项整治，确保食品药品安全。</w:t>
      </w:r>
    </w:p>
    <w:p>
      <w:pPr>
        <w:pStyle w:val="Normal"/>
        <w:rPr/>
      </w:pPr>
      <w:r>
        <w:rPr/>
        <w:t>活动开展要实。各部门、各乡镇要以“安全岳西建设年活动”为主线，贯穿于全年安全生产管理始终，既要做好规定动作，又要有自选动作，要取得实实在在的效果</w:t>
      </w:r>
      <w:r>
        <w:rPr/>
        <w:t>;</w:t>
      </w:r>
      <w:r>
        <w:rPr/>
        <w:t>县安办要加强督查，及时通报。</w:t>
      </w:r>
    </w:p>
    <w:p>
      <w:pPr>
        <w:pStyle w:val="Normal"/>
        <w:rPr/>
      </w:pPr>
      <w:r>
        <w:rPr/>
        <w:t>打非治违要彻底。要以非煤矿山、道路交通、建筑施工、消防、危险化学品、烟花爆竹、民爆物品、特种设备等行业领域为重点，对各类非法违法生产经营建设行为，出重拳，下狠招，彻底整治。</w:t>
      </w:r>
    </w:p>
    <w:p>
      <w:pPr>
        <w:pStyle w:val="Normal"/>
        <w:rPr/>
      </w:pPr>
      <w:r>
        <w:rPr/>
        <w:t>宣传教育要深入。要广泛深入地宣传安全生产法律法规，坚持不懈地开展安全生产教育进企业、进学校、进社区、进乡村、进家庭活动。加强安全教育培训，普及安全知识，提高全民安全生产意识。</w:t>
      </w:r>
    </w:p>
    <w:p>
      <w:pPr>
        <w:pStyle w:val="Normal"/>
        <w:rPr/>
      </w:pPr>
      <w:r>
        <w:rPr/>
        <w:t>(</w:t>
      </w:r>
      <w:r>
        <w:rPr/>
        <w:t>三</w:t>
      </w:r>
      <w:r>
        <w:rPr/>
        <w:t>)</w:t>
      </w:r>
      <w:r>
        <w:rPr/>
        <w:t>要有良好的机制</w:t>
      </w:r>
    </w:p>
    <w:p>
      <w:pPr>
        <w:pStyle w:val="Normal"/>
        <w:rPr/>
      </w:pPr>
      <w:r>
        <w:rPr/>
        <w:t>责任体系必须更健全。各乡镇、各单位党政“一把手”要沉下心研究安全生产工作，扑下身过问，抓在手不放，对任何安全生产问题都要一追到底、一查到底，分管负责同志对安全生产工作要做到在一线检查、在一线落实。</w:t>
      </w:r>
    </w:p>
    <w:p>
      <w:pPr>
        <w:pStyle w:val="Normal"/>
        <w:rPr/>
      </w:pPr>
      <w:r>
        <w:rPr/>
        <w:t>检查方式必须更务实。坚持明查暗访相结合，采取“四不两直”</w:t>
      </w:r>
      <w:r>
        <w:rPr/>
        <w:t>(</w:t>
      </w:r>
      <w:r>
        <w:rPr/>
        <w:t>采取不发通知、不打招呼、不要陪同、不定路线方式，直奔基层、直插企业</w:t>
      </w:r>
      <w:r>
        <w:rPr/>
        <w:t>)</w:t>
      </w:r>
      <w:r>
        <w:rPr/>
        <w:t>的方式进行，只有这样才能真正地发现问题、推动工作。要深入一线，只要发现不良的习惯就要说，看到不安全的现象就要讲，遇到违章的行为就要管。“四不两直”要形成制度化，要真正跳出“出了问题抓一阵、没有问题松一阵”的怪圈。要加大隐患整改治理力度，建立安全生产检查工作责任制，实行谁检查、谁签字、谁负责，做到不打折扣、不留死角、不走过场。</w:t>
      </w:r>
    </w:p>
    <w:p>
      <w:pPr>
        <w:pStyle w:val="Normal"/>
        <w:rPr/>
      </w:pPr>
      <w:r>
        <w:rPr/>
        <w:t>工作合力必须更强大。安全生产工作涉及面广，是一项系统性工程。各有关部门要加强合作，认真履行职责，开展经常性联合执法，将安全生产工作纳入本部门日常工作计划，真正做到与业务工作同部署、同检查、同落实、同考核、同奖惩。县政府安委会办公室要加强对相关部门、乡镇人民政府安全生产工作的指导协调和监督检查，督促落实安全生产责任。</w:t>
      </w:r>
    </w:p>
    <w:p>
      <w:pPr>
        <w:pStyle w:val="Normal"/>
        <w:widowControl/>
        <w:bidi w:val="0"/>
        <w:spacing w:before="180" w:after="180"/>
        <w:jc w:val="left"/>
        <w:rPr/>
      </w:pPr>
      <w:r>
        <w:rPr/>
        <w:t>绩效考核必须动真格。要进一步加大安全生产考核权重，突出安全生产过程和结果量化考核，做到指标量化、任务细化、责任到人。要严格落实通报和考核奖惩制度，对工作任务重、事故易发的地区、行业、加大督导工作力度。县委、县政府将逐步加大县乡领导干部安全生产考核力度，坚决兑现安全生产“一票否决”，坚决执行党政领导干部安全生产问责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