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个人鉴定"/>
      <w:r>
        <w:rPr/>
        <w:t>党员年度个人鉴定</w:t>
      </w:r>
      <w:bookmarkEnd w:id="0"/>
    </w:p>
    <w:p>
      <w:pPr>
        <w:pStyle w:val="Normal"/>
        <w:rPr/>
      </w:pPr>
      <w:r>
        <w:rPr/>
        <w:t>20__</w:t>
      </w:r>
      <w:r>
        <w:rPr/>
        <w:t>年，我坚持以毛泽东思想，邓小平理论、“三个代表”重要思想和科学发展观为指导，认真学习十七届中央纪委八次全会和十八大精神。在领导关心指导和同事的帮忙配合下，认真履职，做好自身工作。现将一年来思想和工作汇报如下。</w:t>
      </w:r>
    </w:p>
    <w:p>
      <w:pPr>
        <w:pStyle w:val="Normal"/>
        <w:rPr/>
      </w:pPr>
      <w:r>
        <w:rPr/>
        <w:t>一、认真负责地做好工作，做好个人工作计划，提高专业技术水平。</w:t>
      </w:r>
    </w:p>
    <w:p>
      <w:pPr>
        <w:pStyle w:val="Normal"/>
        <w:rPr/>
      </w:pPr>
      <w:r>
        <w:rPr/>
        <w:t>我坚持天天学习，工作中发现的问题经过向同事请教、上网查资料、查阅教材等方式及时解决</w:t>
      </w:r>
      <w:r>
        <w:rPr/>
        <w:t>;</w:t>
      </w:r>
      <w:r>
        <w:rPr/>
        <w:t>认真阅读文献，学习本专业研究的新成果，不断汲取新的营养，锻炼科研思维</w:t>
      </w:r>
      <w:r>
        <w:rPr/>
        <w:t>;</w:t>
      </w:r>
      <w:r>
        <w:rPr/>
        <w:t>坚持“精益求精，一丝不苟”的原则，工作过程中严防事故及差错的发生</w:t>
      </w:r>
      <w:r>
        <w:rPr/>
        <w:t>;</w:t>
      </w:r>
      <w:r>
        <w:rPr/>
        <w:t>严密观察病情，及时正确记录病情，对患者的处理得当</w:t>
      </w:r>
      <w:r>
        <w:rPr/>
        <w:t>;</w:t>
      </w:r>
      <w:r>
        <w:rPr/>
        <w:t>严格遵守科室制度，按时参加查房，熟悉病人病情，规范熟练进行各项基础操纵，规范书写各类文书。进取参加各类专业学习，不断丰富自我的业务知识。</w:t>
      </w:r>
    </w:p>
    <w:p>
      <w:pPr>
        <w:pStyle w:val="Normal"/>
        <w:rPr/>
      </w:pPr>
      <w:r>
        <w:rPr/>
        <w:t>二、坚持“以患者为中心”的理念，切实把“以患者为中心”印在心中、刻在脑中、落实到行动中，充分尊重病人，理解病人，想病人之所想，急病人之所急，一切工作围绕病人展开，把以病人为中心作为工作的出发点，也作为检验的标准。把为病人服务放在发挥党员先锋模范作用的角度，切实为患者做实事。</w:t>
      </w:r>
    </w:p>
    <w:p>
      <w:pPr>
        <w:pStyle w:val="Normal"/>
        <w:rPr/>
      </w:pPr>
      <w:r>
        <w:rPr/>
        <w:t>三、严格要求自我。</w:t>
      </w:r>
    </w:p>
    <w:p>
      <w:pPr>
        <w:pStyle w:val="Normal"/>
        <w:rPr/>
      </w:pPr>
      <w:r>
        <w:rPr/>
        <w:t>严格要求自我，认真学习党的政策，认真学习十八大精神。进取参加党支部和党小组组织的理论学习，提高思想认识水平。严格要求自我，廉洁从医。认真学习十七届中央纪委七次全会精神，做到不收红包，不收药品回扣，与医药代表坚持距离，不谈与工作、与合理用药无关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本着医生的天职，救死扶伤，为病人负责的态度，将一件件困难的事情解决，没有引起一件医药纠纷。在即将迎来的</w:t>
      </w:r>
      <w:r>
        <w:rPr/>
        <w:t>2016</w:t>
      </w:r>
      <w:r>
        <w:rPr/>
        <w:t>年，我会继续发扬我在过去的一年中的精神，发挥党员先锋模范作用，做好我自我的工作，急病人之所急，为病人负责，让病人满意，承担起一名救死扶伤的好医生、一名党员应负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