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著名景点导游词"/>
      <w:r>
        <w:rPr/>
        <w:t>西藏著名景点导游词</w:t>
      </w:r>
      <w:bookmarkEnd w:id="0"/>
    </w:p>
    <w:p>
      <w:pPr>
        <w:pStyle w:val="Normal"/>
        <w:rPr/>
      </w:pPr>
      <w:r>
        <w:rPr/>
        <w:t>类乌齐藏语意为“大山”位于西藏东部，昌都地区北部，距地区所在地昌都镇</w:t>
      </w:r>
      <w:r>
        <w:rPr/>
        <w:t>105</w:t>
      </w:r>
      <w:r>
        <w:rPr/>
        <w:t>公里。全县面积</w:t>
      </w:r>
      <w:r>
        <w:rPr/>
        <w:t>6147</w:t>
      </w:r>
      <w:r>
        <w:rPr/>
        <w:t>平方公里。耕地面积约</w:t>
      </w:r>
      <w:r>
        <w:rPr/>
        <w:t>4.767</w:t>
      </w:r>
      <w:r>
        <w:rPr/>
        <w:t>万亩，草场面积</w:t>
      </w:r>
      <w:r>
        <w:rPr/>
        <w:t>505.4</w:t>
      </w:r>
      <w:r>
        <w:rPr/>
        <w:t>万亩，林地面积</w:t>
      </w:r>
      <w:r>
        <w:rPr/>
        <w:t>108</w:t>
      </w:r>
      <w:r>
        <w:rPr/>
        <w:t>万亩。总人口约</w:t>
      </w:r>
      <w:r>
        <w:rPr/>
        <w:t>4</w:t>
      </w:r>
      <w:r>
        <w:rPr/>
        <w:t>万人，辖</w:t>
      </w:r>
      <w:r>
        <w:rPr/>
        <w:t>2</w:t>
      </w:r>
      <w:r>
        <w:rPr/>
        <w:t>个镇，</w:t>
      </w:r>
      <w:r>
        <w:rPr/>
        <w:t>8</w:t>
      </w:r>
      <w:r>
        <w:rPr/>
        <w:t>个乡，</w:t>
      </w:r>
      <w:r>
        <w:rPr/>
        <w:t>105</w:t>
      </w:r>
      <w:r>
        <w:rPr/>
        <w:t>个行政村，</w:t>
      </w:r>
      <w:r>
        <w:rPr/>
        <w:t>255</w:t>
      </w:r>
      <w:r>
        <w:rPr/>
        <w:t>个自然村。</w:t>
      </w:r>
    </w:p>
    <w:p>
      <w:pPr>
        <w:pStyle w:val="Normal"/>
        <w:rPr/>
      </w:pPr>
      <w:r>
        <w:rPr/>
        <w:t>类乌齐东部属典型的藏东高山峡谷地貌，西部属藏北高原地貌类型，由西北向东南呈西高东低趋势，平均海拔</w:t>
      </w:r>
      <w:r>
        <w:rPr/>
        <w:t>4500</w:t>
      </w:r>
      <w:r>
        <w:rPr/>
        <w:t>米。气候属高原温带半湿润气候类型，空气、光照充足、年温差小、夜温差大。年日照时间为</w:t>
      </w:r>
      <w:r>
        <w:rPr/>
        <w:t>2163</w:t>
      </w:r>
      <w:r>
        <w:rPr/>
        <w:t>小时，年无霜期</w:t>
      </w:r>
      <w:r>
        <w:rPr/>
        <w:t>50</w:t>
      </w:r>
      <w:r>
        <w:rPr/>
        <w:t>天左右，年降水量大约为</w:t>
      </w:r>
      <w:r>
        <w:rPr/>
        <w:t>566.4</w:t>
      </w:r>
      <w:r>
        <w:rPr/>
        <w:t>毫米。经济以牧业为主、农、牧、林相结合。区域经济划分为西北高寒草甸草场、西南高山峡谷林牧区、东部高山峡谷农、牧、林区、北部干热河宽各半湿润农牧区。农作物主要有青稞、小麦，主要饲养牦牛、犀牛、黄牛以及绵羊、马等、林木以松、柏、桑为主。现有电力、森林、机械建筑、采矿、药材加工等基础工业。民族手工业产品主要有各种金银首饰、民族宗教用品、氆氇、地毯等。县政府所在地桑多镇周围森林茂密、邮电、通讯、医疗卫生、财政金融、商业贸易、文化教育等社会服务设施齐全。</w:t>
      </w:r>
    </w:p>
    <w:p>
      <w:pPr>
        <w:pStyle w:val="Normal"/>
        <w:rPr/>
      </w:pPr>
      <w:r>
        <w:rPr/>
        <w:t>每年藏历</w:t>
      </w:r>
      <w:r>
        <w:rPr/>
        <w:t>6</w:t>
      </w:r>
      <w:r>
        <w:rPr/>
        <w:t>月</w:t>
      </w:r>
      <w:r>
        <w:rPr/>
        <w:t>15</w:t>
      </w:r>
      <w:r>
        <w:rPr/>
        <w:t>日在类乌齐县举行的“仲确节”，是藏东地区最大的宗教节日，有</w:t>
      </w:r>
      <w:r>
        <w:rPr/>
        <w:t>820_</w:t>
      </w:r>
      <w:r>
        <w:rPr/>
        <w:t>年的历史。届时青海、四川、云南等地的人们蜂拥而至，在此朝拜寺庙、转山、进行物资交流，其场面热闹非凡。</w:t>
      </w:r>
    </w:p>
    <w:p>
      <w:pPr>
        <w:pStyle w:val="Normal"/>
        <w:rPr/>
      </w:pPr>
      <w:r>
        <w:rPr/>
        <w:t>类乌齐县自然资源极为丰富，开发利用前景广阔，也是经济高速发展所依托的主要优势。概括起来有林业资源、矿产资源、水产资源、贵重药材和植物资源、旅游资源和畜产品资源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林业资源：类乌齐县森林密布，大部分保持着原始生态，也是野生动物的栖息地，经初步测定木材蓄积量为</w:t>
      </w:r>
      <w:r>
        <w:rPr/>
        <w:t>870</w:t>
      </w:r>
      <w:r>
        <w:rPr/>
        <w:t>多万立方米，森林覆盖率为</w:t>
      </w:r>
      <w:r>
        <w:rPr/>
        <w:t>26%</w:t>
      </w:r>
      <w:r>
        <w:rPr/>
        <w:t>。野生树林有松树、柏树、桦树、野白杨等乔木类和杜鹃树、婆婆柳等各种灌木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