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遵纪守法的演讲稿"/>
      <w:r>
        <w:rPr/>
        <w:t>有关遵纪守法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看见马路两旁的红绿灯了吗</w:t>
      </w:r>
      <w:r>
        <w:rPr/>
        <w:t>?</w:t>
      </w:r>
      <w:r>
        <w:rPr/>
        <w:t>那是安全的标志</w:t>
      </w:r>
      <w:r>
        <w:rPr/>
        <w:t>;</w:t>
      </w:r>
      <w:r>
        <w:rPr/>
        <w:t>看见马路中的斑马线了吗</w:t>
      </w:r>
      <w:r>
        <w:rPr/>
        <w:t>?</w:t>
      </w:r>
      <w:r>
        <w:rPr/>
        <w:t>那是行人安全的保障</w:t>
      </w:r>
      <w:r>
        <w:rPr/>
        <w:t>;</w:t>
      </w:r>
      <w:r>
        <w:rPr/>
        <w:t>看见维护交通的警察了吗</w:t>
      </w:r>
      <w:r>
        <w:rPr/>
        <w:t>?</w:t>
      </w:r>
      <w:r>
        <w:rPr/>
        <w:t>那也是我们安全的标志</w:t>
      </w:r>
      <w:r>
        <w:rPr/>
        <w:t>!</w:t>
      </w:r>
      <w:r>
        <w:rPr/>
        <w:t>在这个大千世界中，随处可见安全的标志，可是人们却无视它的存在。</w:t>
      </w:r>
    </w:p>
    <w:p>
      <w:pPr>
        <w:pStyle w:val="Normal"/>
        <w:rPr/>
      </w:pPr>
      <w:r>
        <w:rPr/>
        <w:t>人行道，保护人们过马路的卫士。但现在，这个卫士却起不了一点作用。许多车辆遇到它，不减速，不慢行</w:t>
      </w:r>
      <w:r>
        <w:rPr/>
        <w:t>;</w:t>
      </w:r>
      <w:r>
        <w:rPr/>
        <w:t>路人为了贪近路，也不光顾它，好象它只是一个装饰品而已。当这时，行人们是否想过这样做所造成的后果呢</w:t>
      </w:r>
      <w:r>
        <w:rPr/>
        <w:t>?</w:t>
      </w:r>
      <w:r>
        <w:rPr/>
        <w:t>没有。他们完全没有顾虑到</w:t>
      </w:r>
      <w:r>
        <w:rPr/>
        <w:t>!</w:t>
      </w:r>
      <w:r>
        <w:rPr/>
        <w:t>终于，有一天，悲剧上演了——</w:t>
      </w:r>
    </w:p>
    <w:p>
      <w:pPr>
        <w:pStyle w:val="Normal"/>
        <w:rPr/>
      </w:pPr>
      <w:r>
        <w:rPr/>
        <w:t>一天黄昏，太阳公公刚回家。一位漂亮的小姑娘哼着小曲，来到了马路口。她离人行道就只有小小几步，可是她却像没看见似的，绕了过去。就在这时，一辆疾驰的白色汽车从左边开来。那小姑娘却丝毫没有发觉，依然悠闲自在地走在马路上。而那辆白色汽车似乎也没准备停止“行动”，依然朝这边狂奔。只听见“啊”的一声惨叫，殷红的鲜血已染红了白色汽车，也染红了地面。路旁的人们都因叫声停住了步伐，大家伙都一下子惊呆了，交通也因此堵塞了——原来两个幸福美好的家庭就因这场意料不到的车祸破坏了。唉</w:t>
      </w:r>
      <w:r>
        <w:rPr/>
        <w:t>!</w:t>
      </w:r>
      <w:r>
        <w:rPr/>
        <w:t>可这个又能怨谁呢</w:t>
      </w:r>
      <w:r>
        <w:rPr/>
        <w:t>?</w:t>
      </w:r>
    </w:p>
    <w:p>
      <w:pPr>
        <w:pStyle w:val="Normal"/>
        <w:rPr/>
      </w:pPr>
      <w:r>
        <w:rPr/>
        <w:t>当我得知这件事情时，真是为此而感到无比惋惜——刚才好端端的姑娘，现在却命丧轮胎之下，就那么一瞬间，发生了一件令人难过也令人深思的事情：为什么会发生这样的事情呢</w:t>
      </w:r>
      <w:r>
        <w:rPr/>
        <w:t>?</w:t>
      </w:r>
      <w:r>
        <w:rPr/>
        <w:t>那时因为人们早已无视安全的标志，从未遵守交通规则才导致这个悲剧上演的。因此，我真心的希望从这件事后，人们能够觉醒，遵守交通规则，不要让这种悲剧再次上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，其实就在我们的身边。只要懂得遵守交通规则，懂得遵纪守法，安全一定会伴我们走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