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秒杀文综选择题-高考文综高分选择题答题技巧"/>
      <w:r>
        <w:rPr/>
        <w:t>怎么秒杀文综选择题 高考文综高分选择题答题技巧</w:t>
      </w:r>
      <w:bookmarkEnd w:id="0"/>
    </w:p>
    <w:p>
      <w:pPr>
        <w:pStyle w:val="Normal"/>
        <w:rPr/>
      </w:pPr>
      <w:r>
        <w:rPr/>
        <w:t>下面是尖子生高考各科学习技巧，高中文科学霸的学习方法，高考牛人逆袭学习方法，高考状元李晓鹏文综学习方法集合！</w:t>
      </w:r>
    </w:p>
    <w:p>
      <w:pPr>
        <w:pStyle w:val="Heading2"/>
        <w:rPr/>
      </w:pPr>
      <w:bookmarkStart w:id="1" w:name="怎么秒杀文综选择题"/>
      <w:r>
        <w:rPr/>
        <w:t>怎么秒杀文综选择题</w:t>
      </w:r>
      <w:bookmarkEnd w:id="1"/>
    </w:p>
    <w:p>
      <w:pPr>
        <w:pStyle w:val="Normal"/>
        <w:rPr/>
      </w:pPr>
      <w:r>
        <w:rPr/>
        <w:t>由于文综命题的信息量大，那么做题过程就非常依赖题目信息的提示，特别是选择题，文综选择题的答题原则只需简化为：题目暗示及选项暗示原则。</w:t>
      </w:r>
    </w:p>
    <w:p>
      <w:pPr>
        <w:pStyle w:val="Normal"/>
        <w:rPr/>
      </w:pPr>
      <w:r>
        <w:rPr/>
        <w:t>在处理文综选择题方面，我们只要把主要精力放在读题、找相关信息、转化题目信息，就可以选出答案。</w:t>
      </w:r>
    </w:p>
    <w:p>
      <w:pPr>
        <w:pStyle w:val="Normal"/>
        <w:rPr/>
      </w:pPr>
      <w:r>
        <w:rPr/>
        <w:t>文综选择题，审题是解题的前提或解题的基础，审题一旦出错，则整个解题都毫无意义。</w:t>
      </w:r>
    </w:p>
    <w:p>
      <w:pPr>
        <w:pStyle w:val="Normal"/>
        <w:rPr/>
      </w:pPr>
      <w:r>
        <w:rPr/>
        <w:t>审题分两步：</w:t>
      </w:r>
    </w:p>
    <w:p>
      <w:pPr>
        <w:pStyle w:val="Normal"/>
        <w:rPr/>
      </w:pPr>
      <w:r>
        <w:rPr/>
        <w:t>第一步是读材料，建议带着问题去读，可泛读或浏览，也可精读。</w:t>
      </w:r>
    </w:p>
    <w:p>
      <w:pPr>
        <w:pStyle w:val="Normal"/>
        <w:rPr/>
      </w:pPr>
      <w:r>
        <w:rPr/>
        <w:t>第二步是审问题，审问题要注意三个方面：首先要审中心词，即答什么；其次要审限定词，主要指时间和空间等限定词；再次要审分值，我们答题也要根据分值写要点。</w:t>
      </w:r>
    </w:p>
    <w:p>
      <w:pPr>
        <w:pStyle w:val="Normal"/>
        <w:rPr/>
      </w:pPr>
      <w:r>
        <w:rPr/>
        <w:t>寻找相关信息是解题的关键，也就是寻找题目的暗示点。尤其是解答“根据材料或根据材料并结合所学知识概括、分析、概述、说明、指出等问题时，带着问题在材料中找信息显得特别重要。找信息主要指通过阅读材料找出与问题相关的信息。</w:t>
      </w:r>
    </w:p>
    <w:p>
      <w:pPr>
        <w:pStyle w:val="Normal"/>
        <w:rPr/>
      </w:pPr>
      <w:r>
        <w:rPr/>
        <w:t>但针对不同问题要区别对待，如：解答“根据材料并结合所学知识回答”问题时，有时要找出材料的中心思想、出处、人物、言论等；解答“对比两则（或两则以上）材料说明、指出异同点（或各自特点）”问题时，要找出不同材料的异同点或变化。</w:t>
      </w:r>
    </w:p>
    <w:p>
      <w:pPr>
        <w:pStyle w:val="Heading2"/>
        <w:rPr/>
      </w:pPr>
      <w:bookmarkStart w:id="2" w:name="怎么秒杀文综选择题-1"/>
      <w:r>
        <w:rPr/>
        <w:t>怎么秒杀文综选择题</w:t>
      </w:r>
      <w:bookmarkEnd w:id="2"/>
    </w:p>
    <w:p>
      <w:pPr>
        <w:pStyle w:val="Normal"/>
        <w:rPr/>
      </w:pPr>
      <w:r>
        <w:rPr/>
        <w:t>如果你知道文综选择题的命题方式，那么就能轻松的解答，那是因为：</w:t>
      </w:r>
    </w:p>
    <w:p>
      <w:pPr>
        <w:pStyle w:val="Normal"/>
        <w:rPr/>
      </w:pPr>
      <w:r>
        <w:rPr/>
        <w:t>1.</w:t>
      </w:r>
      <w:r>
        <w:rPr/>
        <w:t>每道选择题只有一个立意，即一个中心思想。因而，看到试题后应认真阅读，并很快归纳出中心思想，最后用一句话的形式提出立意。然后再看设问，就能很快找出答案。</w:t>
      </w:r>
    </w:p>
    <w:p>
      <w:pPr>
        <w:pStyle w:val="Normal"/>
        <w:rPr/>
      </w:pPr>
      <w:r>
        <w:rPr/>
        <w:t>2.</w:t>
      </w:r>
      <w:r>
        <w:rPr/>
        <w:t>题目几乎都有明显的暗示信息。一般情况下，每道选择题的关键词大多在题干的最后一句话中，如“范围关键词”、“内容关键词”、“形容词关键词”、“动词关键词”等。立意和关键词相结合的方法对做难度稍大的题目有较大的帮助。</w:t>
      </w:r>
    </w:p>
    <w:p>
      <w:pPr>
        <w:pStyle w:val="Normal"/>
        <w:rPr/>
      </w:pPr>
      <w:r>
        <w:rPr/>
        <w:t>3.</w:t>
      </w:r>
      <w:r>
        <w:rPr/>
        <w:t>选项之间的对比可以帮助做题。高考题中有一部分是难度大的题目，甚至有些设置考生一时也难以理解，在这种情况下，通常可以先把明显错误的选项去掉，然后进一步缩小范围。</w:t>
      </w:r>
    </w:p>
    <w:p>
      <w:pPr>
        <w:pStyle w:val="Normal"/>
        <w:rPr/>
      </w:pPr>
      <w:r>
        <w:rPr/>
        <w:t>4.</w:t>
      </w:r>
      <w:r>
        <w:rPr/>
        <w:t>文综选择题非常容易猜测。特别是难题，如果这些题大多数人都不会，每一个人都有猜测得分的机遇。</w:t>
      </w:r>
    </w:p>
    <w:p>
      <w:pPr>
        <w:pStyle w:val="Normal"/>
        <w:rPr/>
      </w:pPr>
      <w:r>
        <w:rPr/>
        <w:t>先用排除法排除能确认的干扰项，一般比较容易排除两个，其余两项肯定有一个是正确答案，而我们只要看哪个选项和题目表述的内容更加契合，就有非常高的概率选对。</w:t>
      </w:r>
    </w:p>
    <w:p>
      <w:pPr>
        <w:pStyle w:val="Normal"/>
        <w:rPr/>
      </w:pPr>
      <w:r>
        <w:rPr/>
        <w:t>以上《怎么秒杀文综选择题 高考文综高分选择题答题技巧》由五皮学高考网小编整理，想知道更多相关内容，请关注皮学高考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学生们的福音</w:t>
        </w:r>
        <w:r>
          <w:rPr>
            <w:rStyle w:val="Link"/>
          </w:rPr>
          <w:t>,</w:t>
        </w:r>
        <w:r>
          <w:rPr>
            <w:rStyle w:val="Link"/>
          </w:rPr>
          <w:t>最准的万能选择题口诀考试必背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状元怎么秒杀理综选择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最准的万能选择题答题技巧口诀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考理综选择题蒙题技巧及口诀快速蒙题的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理综选择题答题技巧有哪些内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高考化学答题攻略大题及选择题高分技巧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6081.html" TargetMode="External"/><Relationship Id="rId3" Type="http://schemas.openxmlformats.org/officeDocument/2006/relationships/hyperlink" Target="https://www.pixue.com/cont-135382.html" TargetMode="External"/><Relationship Id="rId4" Type="http://schemas.openxmlformats.org/officeDocument/2006/relationships/hyperlink" Target="https://www.pixue.com/cont-134710.html" TargetMode="External"/><Relationship Id="rId5" Type="http://schemas.openxmlformats.org/officeDocument/2006/relationships/hyperlink" Target="https://www.pixue.com/cont-134700.html" TargetMode="External"/><Relationship Id="rId6" Type="http://schemas.openxmlformats.org/officeDocument/2006/relationships/hyperlink" Target="https://www.pixue.com/cont-134631.html" TargetMode="External"/><Relationship Id="rId7" Type="http://schemas.openxmlformats.org/officeDocument/2006/relationships/hyperlink" Target="https://www.pixue.com/cont-13460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