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年夜饭高中生600字作文"/>
      <w:r>
        <w:rPr/>
        <w:t>春节年夜饭高中生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一年只有一次，最热闹的也就是那个晚上，我盼望着那个晚上的到来，迎接着那个迷人的夜晚。</w:t>
      </w:r>
    </w:p>
    <w:p>
      <w:pPr>
        <w:pStyle w:val="Normal"/>
        <w:rPr/>
      </w:pPr>
      <w:r>
        <w:rPr/>
        <w:t>那个晚上的到来，给我带来了许多的快乐和乐趣。为了今年的“年夜大餐”，爷爷在除夕的前两天就开始“动工”了。因为爷爷眼中的年夜饭是团圆饭，预示着新一年的开始，一切都要十全十美，不能有半点马虎。每到这时候，我便会言语谨慎，生怕不经意间说出什么不中听的或是不吉利的话，招来爷爷的责骂。对我家而言，这一年一度的年夜饭已经不只是一顿简单的晚餐，更是全家都要参与的仪式。所以在物质生活极大丰富的今天，我们仍然保留了在家中吃年夜饭的习惯。</w:t>
      </w:r>
    </w:p>
    <w:p>
      <w:pPr>
        <w:pStyle w:val="Normal"/>
        <w:rPr/>
      </w:pPr>
      <w:r>
        <w:rPr/>
        <w:t>为了年夜饭，爷爷会把精美餐具拿出来用。母亲帮爷爷打小工，负责买配菜，买调料，拿油盐酱醋、锅碗瓢盆</w:t>
      </w:r>
      <w:r>
        <w:rPr/>
        <w:t>;</w:t>
      </w:r>
      <w:r>
        <w:rPr/>
        <w:t>父亲是总设计师的得力助手</w:t>
      </w:r>
      <w:r>
        <w:rPr/>
        <w:t>;</w:t>
      </w:r>
      <w:r>
        <w:rPr/>
        <w:t>奶奶则是烹饪几个他的拿手菜</w:t>
      </w:r>
      <w:r>
        <w:rPr/>
        <w:t>;</w:t>
      </w:r>
      <w:r>
        <w:rPr/>
        <w:t>我嘛，就负责“偷吃”，在有菜做好了后，我总以尝尝菜的咸淡，来偷吃做好的菜，唉——谁叫我属老虎呢</w:t>
      </w:r>
      <w:r>
        <w:rPr/>
        <w:t>?</w:t>
      </w:r>
    </w:p>
    <w:p>
      <w:pPr>
        <w:pStyle w:val="Normal"/>
        <w:rPr/>
      </w:pPr>
      <w:r>
        <w:rPr/>
        <w:t>开饭喽</w:t>
      </w:r>
      <w:r>
        <w:rPr/>
        <w:t>!</w:t>
      </w:r>
      <w:r>
        <w:rPr/>
        <w:t>我狼吞虎咽的把这美味佳肴往嘴里塞。妈妈把果汁和红酒拿出来，倒在高脚杯里。这是我们每年必备的一个节目——新年祝愿。今年还是我第一个上场，我端起酒杯祝愿爸爸和妈妈——身体健康，笑口常开，工作顺利</w:t>
      </w:r>
      <w:r>
        <w:rPr/>
        <w:t>;</w:t>
      </w:r>
      <w:r>
        <w:rPr/>
        <w:t>祝愿奶奶爷爷——福如东海，寿比南山。爸爸妈妈奶奶爷爷也把他们的祝愿送给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家不仅年夜大餐丰盛，家庭也那么幸福，我既为有一个会做美食的爷爷感到骄傲，也为有一个美满的家庭感到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