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关帝庙导游词"/>
      <w:r>
        <w:rPr/>
        <w:t>澳门关帝庙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省许昌春秋楼，相传是当年关羽保嫂“秉烛达旦”之处</w:t>
      </w:r>
      <w:r>
        <w:rPr/>
        <w:t>;</w:t>
      </w:r>
      <w:r>
        <w:rPr/>
        <w:t>许昌灞陵桥关帝庙，是关羽辞曹回马挑袍之地</w:t>
      </w:r>
      <w:r>
        <w:rPr/>
        <w:t>;</w:t>
      </w:r>
      <w:r>
        <w:rPr/>
        <w:t>荆州古城，是关羽镇守之所，城南关帝庙，相传是当年关羽府邸</w:t>
      </w:r>
      <w:r>
        <w:rPr/>
        <w:t>;</w:t>
      </w:r>
      <w:r>
        <w:rPr/>
        <w:t>荆州城外江津湖畔的春秋阁，相传是关公镇守荆州时，忙里偷闲，研读《春秋》之处</w:t>
      </w:r>
      <w:r>
        <w:rPr/>
        <w:t>;</w:t>
      </w:r>
      <w:r>
        <w:rPr/>
        <w:t>武昌伏虎山下有关公“卓刀泉”，此地以井台为中心建有关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