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操行鉴定范文_大学生操行自我鉴定范文"/>
      <w:r>
        <w:rPr/>
        <w:t>大学生操行鉴定范文</w:t>
      </w:r>
      <w:r>
        <w:rPr/>
        <w:t>_</w:t>
      </w:r>
      <w:r>
        <w:rPr/>
        <w:t>大学生操行自我鉴定范文</w:t>
      </w:r>
      <w:bookmarkEnd w:id="0"/>
    </w:p>
    <w:p>
      <w:pPr>
        <w:pStyle w:val="Normal"/>
        <w:rPr/>
      </w:pPr>
      <w:r>
        <w:rPr/>
        <w:t>大三这学年的学习生活是我人生的一大转折点。我在这一年不断的挑战自我、充实自己，为实现人生的价值打下更加坚实的基础而不懈努力。思想政治上：积极参加学院及班上组织的思想政治学习活动，不断提高自身的政治素质。积极向党组织靠拢，不断增强自身的党性原则，按照新党章规定的党员标准来严格要求自己</w:t>
      </w:r>
    </w:p>
    <w:p>
      <w:pPr>
        <w:pStyle w:val="Normal"/>
        <w:rPr/>
      </w:pPr>
      <w:r>
        <w:rPr/>
        <w:t>在学习方面</w:t>
      </w:r>
      <w:r>
        <w:rPr/>
        <w:t>:</w:t>
      </w:r>
      <w:r>
        <w:rPr/>
        <w:t>我一直坚持端正的学习态度和虚心求教的心态以及充沛的精力和对学习的好奇心。对于专业方向、节奏、程度、难易度等不断加强了解不断学习。同时，在学习方法上我也逐渐找到了自己适合的学习方式，在对知识的吸收上更加快速和简练在思考问题上也能逐渐深入，去把握问题的关键。</w:t>
      </w:r>
      <w:r>
        <w:rPr/>
        <w:t>.</w:t>
      </w:r>
    </w:p>
    <w:p>
      <w:pPr>
        <w:pStyle w:val="Normal"/>
        <w:widowControl/>
        <w:bidi w:val="0"/>
        <w:spacing w:before="180" w:after="180"/>
        <w:jc w:val="left"/>
        <w:rPr/>
      </w:pPr>
      <w:r>
        <w:rPr/>
        <w:t>在生活方面我参加了不少社会活动和实习工作。这使我学到了很多知识，也融洽了和同学们的关系并得到了充分的培养和锻炼。诚信、坚毅、虚心求教是我引以为豪的优点，也在我的工作中为我争取来了别人的尊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