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范文500字精选"/>
      <w:r>
        <w:rPr/>
        <w:t>大学毕业生登记表自我鉴定范文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回首四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了更为深刻的认识。参加了</w:t>
      </w:r>
      <w:r>
        <w:rPr/>
        <w:t>"</w:t>
      </w:r>
      <w:r>
        <w:rPr/>
        <w:t>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有广泛爱好的我特别擅长于网页设计和网站管理与维护方面。于</w:t>
      </w:r>
      <w:r>
        <w:rPr/>
        <w:t>20__</w:t>
      </w:r>
      <w:r>
        <w:rPr/>
        <w:t>年十月份开始完成第一个中型网站的设计，</w:t>
      </w:r>
      <w:r>
        <w:rPr/>
        <w:t>20__</w:t>
      </w:r>
      <w:r>
        <w:rPr/>
        <w:t>年十二月底完成了大型综合网站的策划与修改工作，</w:t>
      </w:r>
      <w:r>
        <w:rPr/>
        <w:t>20__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__</w:t>
      </w:r>
      <w:r>
        <w:rPr/>
        <w:t>年，</w:t>
      </w:r>
      <w:r>
        <w:rPr/>
        <w:t>20__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