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2023年的离职申请"/>
      <w:r>
        <w:rPr/>
        <w:t>销售个人</w:t>
      </w:r>
      <w:r>
        <w:rPr/>
        <w:t>2023</w:t>
      </w:r>
      <w:r>
        <w:rPr/>
        <w:t>年的离职申请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信任，使我得以加入公司，成为销售助理。在</w:t>
      </w:r>
      <w:r>
        <w:rPr/>
        <w:t>2019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