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申请书精选范文"/>
      <w:r>
        <w:rPr/>
        <w:t>个人辞职申请书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X</w:t>
      </w:r>
      <w:r>
        <w:rPr/>
        <w:t>月到</w:t>
      </w:r>
      <w:r>
        <w:rPr/>
        <w:t>__X</w:t>
      </w:r>
      <w:r>
        <w:rPr/>
        <w:t>酒店做厨师上班，经过这段时间的工作，我觉得和我原先设想的个人职业规划相差太大，所以我不得不向公司提出辞职申请，并期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激您给我一个能与一群出色员工一齐工作的机会，感激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期望公司能体恤我的个人实际，对我的申请予以研究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