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读证明格式"/>
      <w:r>
        <w:rPr/>
        <w:t>学生在读证明格式</w:t>
      </w:r>
      <w:bookmarkEnd w:id="0"/>
    </w:p>
    <w:p>
      <w:pPr>
        <w:pStyle w:val="Normal"/>
        <w:rPr/>
      </w:pPr>
      <w:r>
        <w:rPr/>
        <w:t>兹证明ⅹⅹⅹ</w:t>
      </w:r>
      <w:r>
        <w:rPr/>
        <w:t>,</w:t>
      </w:r>
      <w:r>
        <w:rPr/>
        <w:t>学号：ⅹⅹⅹⅹ，女</w:t>
      </w:r>
      <w:r>
        <w:rPr/>
        <w:t>/</w:t>
      </w:r>
      <w:r>
        <w:rPr/>
        <w:t>男，出生年月：ⅹⅹⅹⅹ年ⅹⅹ月ⅹⅹ日。现就读于电子科技大学成都学院经济与管理工程系ⅹⅹⅹⅹ专业，学制ⅹ年，现为ⅹ科ⅹ年级学生。我校是被中华人民共和国教育部认可的全日制高等学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电子科技大学成都学院经济与管理工程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