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动回复邮件范文"/>
      <w:r>
        <w:rPr/>
        <w:t>自动回复邮件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mail,ButIamcurrentlynotintheoffice,wewillhaveholidayfrom×××to×××</w:t>
      </w:r>
      <w:r>
        <w:rPr/>
        <w:t>，</w:t>
      </w:r>
      <w:r>
        <w:rPr/>
        <w:t>IwillreponsetoyourmailassoonasIreturnintheoffice.Sorryfortheincoven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