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群众路线总结范文"/>
      <w:r>
        <w:rPr/>
        <w:t>党群众路线总结范文</w:t>
      </w:r>
      <w:bookmarkEnd w:id="0"/>
    </w:p>
    <w:p>
      <w:pPr>
        <w:pStyle w:val="Normal"/>
        <w:rPr/>
      </w:pPr>
      <w:r>
        <w:rPr/>
        <w:t>全心全意为人民服务是党的根本宗旨，群众路线是党的生命线和根本工作路线，是我们党取得革命建设改革胜利的一大法宝。党的群众路线集中体现了马克思主义的唯物史观和认识论，体现了党的性质和宗旨，体现了对群众历史地位和作用的深刻认识。深入开展党的群众路线教育实践活动，必将为推动经济持续健康发展、全面建成小康社会、实现中华民族伟大复兴的中国梦提供坚强保证。</w:t>
      </w:r>
    </w:p>
    <w:p>
      <w:pPr>
        <w:pStyle w:val="Normal"/>
        <w:rPr/>
      </w:pPr>
      <w:r>
        <w:rPr/>
        <w:t>群众路线是马克思主义立场、观点、方法的集中体现。党来自人民、植根人民，根本宗旨是全心全意为人民服务，最大政治优势是密切联系群众，党的一切奋斗都是为了人民，一切工作都要依靠人民。这就是马克思主义的立场。群众路线还具有方法论意义，它是党的领导方法和根本工作方法。我们党的根基在人民、血脉在人民、力量在人民，保持党同人民的血肉联系是我们党无往而不胜的法宝，也是我们党始终保持先进性和纯洁性的法宝。群众路线在方法论层面上就是从群众中来、到群众中去。这充分体现了马克思主义认识论中从实践到认识、再从认识到实践辩证统一的思想。</w:t>
      </w:r>
    </w:p>
    <w:p>
      <w:pPr>
        <w:pStyle w:val="Normal"/>
        <w:rPr/>
      </w:pPr>
      <w:r>
        <w:rPr/>
        <w:t>群众路线是党在长期的革命建设改革过程中积累的宝贵经验。人民群众是党的力量源泉和胜利之本。经验表明，在革命建设改革各个历史时期，党和人民的事业之所以能不断取得胜利，靠的就是群众路线，靠的就是我们善于发挥组织群众、宣传群众、教育群众、团结群众的工作优势。现在，无论世情、国情、党情发生了怎样的变化，无论工作的内容、形式、任务发生了怎样的变化，为人民服务的宗旨不能变，代表最广大人民根本利益的原则不能变。</w:t>
      </w:r>
    </w:p>
    <w:p>
      <w:pPr>
        <w:pStyle w:val="Normal"/>
        <w:rPr/>
      </w:pPr>
      <w:r>
        <w:rPr/>
        <w:t>一切为了群众，一切依靠群众，一切服务群众，就是要求党的一切工作都要以实现好、维护好、发展好最广大人民的根本利益为出发点和归宿。实现全面建成小康社会的宏伟目标，必须充分调动广大人民群众的积极性、主动性、创造性。这就要求广大党员、干部深入基层、深入群众，了解群众所思所想，把握群众所盼所忧，解决群众所需所急。当前，党员、干部贯彻落实党的群众路线总体是好的，在联系服务人民群众方面做了大量富有成效的工作，但也存在着不符合为民务实清廉要求的问题，必须通过党的群众路线教育实践活动认真加以解决。</w:t>
      </w:r>
    </w:p>
    <w:p>
      <w:pPr>
        <w:pStyle w:val="Normal"/>
        <w:rPr/>
      </w:pPr>
      <w:r>
        <w:rPr/>
        <w:t>开展群众路线教育实践活动有助于形成民主决策。凡属正确的决策必然是将群众的意见集中起来、化为系统的意见，再回到群众中去、使之成为群众的行动。“闭门造车”、“一言堂”，就难以作出科学决策，也难以在群众中得到落实。开展群众路线教育实践活动，就是要求我们在谋划工作、制定规划、出台政策的时候尽可能地扩大听取群众意见建议的范围，发扬民主、集思广益，问政于民、问需于民、问计于民。</w:t>
      </w:r>
    </w:p>
    <w:p>
      <w:pPr>
        <w:pStyle w:val="Normal"/>
        <w:rPr/>
      </w:pPr>
      <w:r>
        <w:rPr/>
        <w:t>开展群众路线教育实践活动有助于改变工作作风。密切与群众的血肉联系，保持艰苦奋斗的优良作风，转变工作作风，加强廉政建设，是贯彻群众路线的具体表现。作风是形象，关系到党员、干部在群众中的威信</w:t>
      </w:r>
      <w:r>
        <w:rPr/>
        <w:t>;</w:t>
      </w:r>
      <w:r>
        <w:rPr/>
        <w:t>作风是力量，关系到党员、干部的创造力、战斗力和凝聚力</w:t>
      </w:r>
      <w:r>
        <w:rPr/>
        <w:t>;</w:t>
      </w:r>
      <w:r>
        <w:rPr/>
        <w:t>作风是保证，关系到党员、干部推动改革发展的成效。开展群众路线教育实践活动，有助于推动解决人民群众反映强烈的贪污腐败、奢靡浪费、形式主义、官僚主义等方面的突出问题，提高党员、干部做好新形势下群众工作的能力。</w:t>
      </w:r>
    </w:p>
    <w:p>
      <w:pPr>
        <w:pStyle w:val="Normal"/>
        <w:rPr/>
      </w:pPr>
      <w:r>
        <w:rPr/>
        <w:t>看过“党群众路线总结范文”的人还看了：</w:t>
      </w:r>
    </w:p>
    <w:p>
      <w:pPr>
        <w:pStyle w:val="Normal"/>
        <w:rPr/>
      </w:pPr>
      <w:r>
        <w:rPr/>
        <w:t>1.</w:t>
      </w:r>
      <w:r>
        <w:rPr/>
        <w:t>党员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坚持党的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基层党员学习党的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党的群众路线教育实践活动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党的群众路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