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问题整改"/>
      <w:r>
        <w:rPr/>
        <w:t>党建述职评价问题整改</w:t>
      </w:r>
      <w:bookmarkEnd w:id="0"/>
    </w:p>
    <w:p>
      <w:pPr>
        <w:pStyle w:val="Normal"/>
        <w:rPr/>
      </w:pPr>
      <w:r>
        <w:rPr/>
        <w:t>过去的一年是我校在上级党委的正确领导下，不断进取，锐意创新，构建和谐校园的一年，也是我校党支部践行“三个代表”，塑造形象努力拼搏的半年，可谓是取得了令人瞩目的成绩，学校党支部全面贯彻党的教育方针，践行“三个代表”的重要思想，构建和谐校园建设现代化学校，取得的新突破，是学习实践科学发展观活动，带来新变化的具体体现。在内强素质，外塑形象，加速发展的</w:t>
      </w:r>
      <w:r>
        <w:rPr/>
        <w:t>XX</w:t>
      </w:r>
      <w:r>
        <w:rPr/>
        <w:t>年，学校坚持把支部建设与学校的中心工作有机地结合起来，坚持用科学的发展观和“三个代表”的重要思想，构筑全校师生的精神大厦，用科学的思想武装人，用团队的意识凝聚人心，用优秀的行为激励人心，用博爱的工作振奋人心，使学校呈现出讲正气、讲学习、讲团结观念新、人心思上的良好局面。现将具体工作总结如下：</w:t>
      </w:r>
    </w:p>
    <w:p>
      <w:pPr>
        <w:pStyle w:val="Normal"/>
        <w:rPr/>
      </w:pPr>
      <w:r>
        <w:rPr/>
        <w:t>一、注重理论学习，提高理论水平，保持昂扬向上的精神状态</w:t>
      </w:r>
    </w:p>
    <w:p>
      <w:pPr>
        <w:pStyle w:val="Normal"/>
        <w:rPr/>
      </w:pPr>
      <w:r>
        <w:rPr/>
        <w:t>学校党支部始终注意全校教工的科学发展观的理论学习，抓好这支队伍的建设，中心组学习雷打不动，坚持每月学习一次，全校教工政治学习坚持专人辅导，请人讲课，观看专题片，走出去学习等方式拓展学习领域，丰富学习内容，针对教育行业的实际，践行“三个代表”的重要思想就是要求我们保持教育观念上的与时俱进。增强教育的实效性，办人民满意的教育。对新的要求，结合实际党支部一班人认真组织党员干部学习邓小平理论和“三个代表”的重要思想、科学发展观，明确了“德育为先”以质兴校的办学思路，制定了“艺文并举，突出特色，打造特色”的强校方针：以统一思想，统一认识，学习做到每人都有学习计划，每人都有学习笔记，每人都有学习心得和论文，领导先学一步，学深一点，再分散到各党员，各年级的政治学习和交流。由于方法得当，措施得力，通过学习进一步强化了我校党员干部的先锋模范作用，在领导干部和党员带领下全校教工，转变了观念，振奋了精神，讲质量、讲效益、讲贡献、讲团结铸师魂已成为广大教职工的自觉行为。</w:t>
      </w:r>
    </w:p>
    <w:p>
      <w:pPr>
        <w:pStyle w:val="Normal"/>
        <w:rPr/>
      </w:pPr>
      <w:r>
        <w:rPr/>
        <w:t>二、从我做起，自觉践行科学发展观</w:t>
      </w:r>
    </w:p>
    <w:p>
      <w:pPr>
        <w:pStyle w:val="Normal"/>
        <w:rPr/>
      </w:pPr>
      <w:r>
        <w:rPr/>
        <w:t>在全校教师中，尤其是党员教师中发出倡仪践行科学发展观，为了切实掌握科学发展观的精神实质，教育党员牢固树立正确的世界观、人生观、价值观、学校党支部在党员中开展了主题为“从我做起，自觉践行科学发展观的主题活动”结合师德建设，以支部为主阵地，把帮助党员干部自觉树立社会主义荣辱观作为师德建设的重要内容，引导党员干部加强科学发展观的学习和示范。从培养什么人，如何培养人的战略高度组织党员干部开展讨论，提高对树立科学发展重要性的认识，从而积极主动地把科学发展观引入教学、引入课堂，在奉献岗位中凸显发展观教育。开展了“三个一”活动，确保学习贯彻科学发展观取得实效。即要在每个办公室都要张贴科学发展观宣传板，每一名党员干部办公桌上要放一幅以科学发展观为内容的座右铭警言，每名党员写一篇践行科学发展观的体会论文。</w:t>
      </w:r>
    </w:p>
    <w:p>
      <w:pPr>
        <w:pStyle w:val="Normal"/>
        <w:rPr/>
      </w:pPr>
      <w:r>
        <w:rPr/>
        <w:t>三、加强党建工作，不断壮大党组织的力量</w:t>
      </w:r>
    </w:p>
    <w:p>
      <w:pPr>
        <w:pStyle w:val="Normal"/>
        <w:rPr/>
      </w:pPr>
      <w:r>
        <w:rPr/>
        <w:t>做好发展党员工作，培养党的积极分子，是贯彻落实“三个代表”重要思想的根本要求，要使党在建设当中坚持特色和未来的教育发展中保持生机和活力，就不断地把优秀的教师充实到党支部队伍中来，学校党支部一方面积极引导广大青年教师身组织靠拢，通过典型示范，积极引导入党已成为我校每一位教工的政治追求。</w:t>
      </w:r>
    </w:p>
    <w:p>
      <w:pPr>
        <w:pStyle w:val="Normal"/>
        <w:rPr/>
      </w:pPr>
      <w:r>
        <w:rPr/>
        <w:t>对于要求进步的同志，学校党支部通过党课认真抓好党的知识学习，做到了有计划，有步骤地安排学习内容，并安排培养人互帮，定期向组织汇报，全方位培养，促进政治上尽快成熟，我校发展</w:t>
      </w:r>
      <w:r>
        <w:rPr/>
        <w:t>1</w:t>
      </w:r>
      <w:r>
        <w:rPr/>
        <w:t>名党员转正</w:t>
      </w:r>
      <w:r>
        <w:rPr/>
        <w:t>1</w:t>
      </w:r>
      <w:r>
        <w:rPr/>
        <w:t>名，极大地提高了党员在教师中的威信，不断增强了党组织的吸引力和凝聚力。</w:t>
      </w:r>
    </w:p>
    <w:p>
      <w:pPr>
        <w:pStyle w:val="Normal"/>
        <w:rPr/>
      </w:pPr>
      <w:r>
        <w:rPr/>
        <w:t>四、改进党风、政风增强党支部的战斗力</w:t>
      </w:r>
    </w:p>
    <w:p>
      <w:pPr>
        <w:pStyle w:val="Normal"/>
        <w:widowControl/>
        <w:bidi w:val="0"/>
        <w:spacing w:before="180" w:after="180"/>
        <w:jc w:val="left"/>
        <w:rPr/>
      </w:pPr>
      <w:r>
        <w:rPr/>
        <w:t>学校的改革发展是全体教工的根本利益所在，因此，推进校务公开不仅是深化改革，构建和谐校园，使教师队伍形成合力的需要，更是践行科学发展观实现廉政建设的需要，学校党支部在大力推进党风建设的同时，坚持实行校务公开制度，坚持公平、公开、公正的原则，在教师评级、干部任用、福利待遇等方面，实施“阳光工程”，从实际出发，从机制抓起，注重发挥教职工的民主监督作用，从而激发了广大教职工的工作热情，增强了党支部的号召力凝聚力和战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