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社会演讲稿最新集合"/>
      <w:r>
        <w:rPr/>
        <w:t>创建和谐社会演讲稿最新集合</w:t>
      </w:r>
      <w:bookmarkEnd w:id="0"/>
    </w:p>
    <w:p>
      <w:pPr>
        <w:pStyle w:val="Normal"/>
        <w:rPr/>
      </w:pPr>
      <w:r>
        <w:rPr/>
        <w:t>各位老师和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在这里演讲的题目是《创建和谐社会，从我做起》。</w:t>
      </w:r>
    </w:p>
    <w:p>
      <w:pPr>
        <w:pStyle w:val="Normal"/>
        <w:rPr/>
      </w:pPr>
      <w:r>
        <w:rPr/>
        <w:t>我们伟大的祖国是一个有着上下五千年的文明历史的国度，我们中华民族素来是一个见义勇为，谦恭礼让的文明礼仪之邦。文明礼貌是我们学习、生活的根基，是我们小学生健康成长的臂膀。那文明是什么</w:t>
      </w:r>
      <w:r>
        <w:rPr/>
        <w:t>?</w:t>
      </w:r>
      <w:r>
        <w:rPr/>
        <w:t>我们该如何与他人文明交往呢</w:t>
      </w:r>
      <w:r>
        <w:rPr/>
        <w:t>?</w:t>
      </w:r>
    </w:p>
    <w:p>
      <w:pPr>
        <w:pStyle w:val="Normal"/>
        <w:rPr/>
      </w:pPr>
      <w:r>
        <w:rPr/>
        <w:t>其实，想要成为一名“讲文明，树新风”的时代少年并不是一件很困难的事情。只要我们从身边做起，从小事做起，就能养成良好的习惯。所以，同学们清除恶习的同时，时时刻刻提醒自己“在家做个好孩子，在校做个好学生。”其实，文明很简单，文明是陌路人之间一个浅浅的微笑</w:t>
      </w:r>
      <w:r>
        <w:rPr/>
        <w:t>;</w:t>
      </w:r>
      <w:r>
        <w:rPr/>
        <w:t>是不小心撞到别人时的一声真诚的“对不起”</w:t>
      </w:r>
      <w:r>
        <w:rPr/>
        <w:t>;</w:t>
      </w:r>
      <w:r>
        <w:rPr/>
        <w:t>是自觉将垃圾放入垃圾箱的一个简单的举动</w:t>
      </w:r>
      <w:r>
        <w:rPr/>
        <w:t>;</w:t>
      </w:r>
      <w:r>
        <w:rPr/>
        <w:t>是看到有人随地吐痰时的主动制止。文明是一种品质，一种修养，一种受人尊敬并被大家广泛推崇的行为。</w:t>
      </w:r>
    </w:p>
    <w:p>
      <w:pPr>
        <w:pStyle w:val="Normal"/>
        <w:rPr/>
      </w:pPr>
      <w:r>
        <w:rPr/>
        <w:t>文明礼貌看则简单，要做到却是不容易的事。在学校，只要一下课或上下楼梯同学们就推推攘攘，挤来挤去，相互的讲脏话、粗话。就说我们班吧</w:t>
      </w:r>
      <w:r>
        <w:rPr/>
        <w:t>!</w:t>
      </w:r>
      <w:r>
        <w:rPr/>
        <w:t>刚开学不久，有两位同学就因为一点点口角之争</w:t>
      </w:r>
      <w:r>
        <w:rPr/>
        <w:t>;</w:t>
      </w:r>
      <w:r>
        <w:rPr/>
        <w:t>互不相让，谁也不愿意说“对不起”，结果弄得头破血流，还缝了针。我们应该引以为戒啊</w:t>
      </w:r>
      <w:r>
        <w:rPr/>
        <w:t>!</w:t>
      </w:r>
    </w:p>
    <w:p>
      <w:pPr>
        <w:pStyle w:val="Normal"/>
        <w:rPr/>
      </w:pPr>
      <w:r>
        <w:rPr/>
        <w:t>当走进我们可爱的校园时，看，校园内、楼梯上总能见到与我们美丽的校园极不和谐的白色垃圾</w:t>
      </w:r>
      <w:r>
        <w:rPr/>
        <w:t>;</w:t>
      </w:r>
      <w:r>
        <w:rPr/>
        <w:t>每天，同学们辛辛苦苦打扫卫生，有同学在前面扫，有同学在后面扔，什么时候才能看到干净的校园呢</w:t>
      </w:r>
      <w:r>
        <w:rPr/>
        <w:t>?</w:t>
      </w:r>
      <w:r>
        <w:rPr/>
        <w:t>就说我们班打扫的校路吧</w:t>
      </w:r>
      <w:r>
        <w:rPr/>
        <w:t>!</w:t>
      </w:r>
      <w:r>
        <w:rPr/>
        <w:t>每天值日生打扫干净了，总有同学喜欢买些东西到学校吃，在校门口我们为他们准备了垃圾桶，可是就有些同学不愿把垃圾扔进垃圾桶，总喜欢一路吃一路丢</w:t>
      </w:r>
      <w:r>
        <w:rPr/>
        <w:t>;</w:t>
      </w:r>
      <w:r>
        <w:rPr/>
        <w:t>怎么就没有同学主动拾起身边的垃圾呢</w:t>
      </w:r>
      <w:r>
        <w:rPr/>
        <w:t>?</w:t>
      </w:r>
      <w:r>
        <w:rPr/>
        <w:t>为此，我班的值日生做了不应该做的事，把校内的垃圾扫到外面，街道的清洁工又把垃圾扫到校内，结果，弄得校园内一片狼藉。如果大家都能清楚的认识到创建和谐社会，从我做起。我想，就不会有同学因打架而受伤，也不会看到这些影响校园美丽的垃圾了</w:t>
      </w:r>
      <w:r>
        <w:rPr/>
        <w:t>!</w:t>
      </w:r>
      <w:r>
        <w:rPr/>
        <w:t>这些虽然是一些小的毛病，但是却从他们的行为上影射出他们的道德素质上的缺陷。因此，我们要认清哪些是我们应该做的，哪些是我们不应该做的，以此来规范我们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同学们，一束光折射出太阳灿烂的光辉，一滴水蕴藏着大海的无限胸怀，一件小事当然可以反映一个人的文明修养。做文明之人，创建和谐社会，应该是我们大家永远的呼唤，是我们每个人一生的追求</w:t>
      </w:r>
      <w:r>
        <w:rPr/>
        <w:t>!</w:t>
      </w:r>
      <w:r>
        <w:rPr/>
        <w:t>只要我们能从现在做起，让我们全校上下，携起手来，让文明礼仪之花开满校园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