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学教育实习心得体会报告"/>
      <w:r>
        <w:rPr/>
        <w:t>地理学教育实习心得体会报告</w:t>
      </w:r>
      <w:bookmarkEnd w:id="0"/>
    </w:p>
    <w:p>
      <w:pPr>
        <w:pStyle w:val="Normal"/>
        <w:rPr/>
      </w:pPr>
      <w:r>
        <w:rPr/>
        <w:t>实习学校：蓬莱新港中学</w:t>
      </w:r>
    </w:p>
    <w:p>
      <w:pPr>
        <w:pStyle w:val="Normal"/>
        <w:rPr/>
      </w:pPr>
      <w:r>
        <w:rPr/>
        <w:t>实习时间：</w:t>
      </w:r>
      <w:r>
        <w:rPr/>
        <w:t>8</w:t>
      </w:r>
      <w:r>
        <w:rPr/>
        <w:t>周</w:t>
      </w:r>
    </w:p>
    <w:p>
      <w:pPr>
        <w:pStyle w:val="Normal"/>
        <w:rPr/>
      </w:pPr>
      <w:r>
        <w:rPr/>
        <w:t>实习工作：初二信息技术教学、组织班级活动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怀着希夷与盼望的心情来到蓬莱新港中学，开始了我为期</w:t>
      </w:r>
      <w:r>
        <w:rPr/>
        <w:t>8</w:t>
      </w:r>
      <w:r>
        <w:rPr/>
        <w:t>周的教育实习生活。刚去的那一天，我们六个人带着行李站在操场上，校长组织学生帮我们带路、搬送行李。看着他们质朴、羞涩的小脸，我便知道我喜欢上了这里</w:t>
      </w:r>
      <w:r>
        <w:rPr/>
        <w:t>!</w:t>
      </w:r>
    </w:p>
    <w:p>
      <w:pPr>
        <w:pStyle w:val="Normal"/>
        <w:rPr/>
      </w:pPr>
      <w:r>
        <w:rPr/>
        <w:t>实习的工作是紧张忙碌的：每天都要去教室、办公室听课、备课、整理作业。努力激发学生兴趣，思考如何让学生主动参与课堂活动</w:t>
      </w:r>
      <w:r>
        <w:rPr/>
        <w:t>??</w:t>
      </w:r>
      <w:r>
        <w:rPr/>
        <w:t>在听课的工程中，我不在试听老师讲的具体内容，而是听他如何分析，如何讲解，以及对教学内容的安排，课堂气氛、学生情绪的带动引导。我每次听课都认真做好听课笔记，并在课下与指导教师交流、探讨，学习他们丰富的教学经验。</w:t>
      </w:r>
    </w:p>
    <w:p>
      <w:pPr>
        <w:pStyle w:val="Normal"/>
        <w:rPr/>
      </w:pPr>
      <w:r>
        <w:rPr/>
        <w:t>我主要带的是初二信息技术。通过听课及与指导老师的沟通，我发现这个年级的基础尚可，但由于对计算机知识重视程度不足和只是跨度大的问题，大部分学生对信息技术的学习存在一定的困难。课下聊天的时候，总会有学生向我诉苦：老师，计算机好难</w:t>
      </w:r>
      <w:r>
        <w:rPr/>
        <w:t>!</w:t>
      </w:r>
      <w:r>
        <w:rPr/>
        <w:t>这时候，我总是一边开导他们，一边对他们介绍一些比较有趣的计算机软件和相关的趣味知识。同时，在日后的课堂教学中注重教学的难易程度和学生的接受能力，组织课堂知识竞赛等活动激发他们的兴趣。每次上完课后，我都会进行反思、分析、总结，以便在下堂课中改进做的不好的地方，继续好的方法。因为每个班的学生反映不同，我必须学会在不同的课堂中，具体情况具体分析。同时，在批卷改卷的的工作中，及时了解学生的学习情况，存在的问题，并且，在评卷中学会如何酌情给分。经过近两个月的努力，我品尝到了作为一名人民教师的快乐。</w:t>
      </w:r>
    </w:p>
    <w:p>
      <w:pPr>
        <w:pStyle w:val="Normal"/>
        <w:rPr/>
      </w:pPr>
      <w:r>
        <w:rPr/>
        <w:t>在整个听课——备课——上课——课后反思的过程中，我感觉到我在大学中学习到的教学理论知识得到了充分的实践，师范技能得到了充分的提高，为我走向教师的岗位打下了坚实的基础。同时，在教学授课之外，我也组织过一些班级活动。</w:t>
      </w:r>
    </w:p>
    <w:p>
      <w:pPr>
        <w:pStyle w:val="Normal"/>
        <w:rPr/>
      </w:pPr>
      <w:r>
        <w:rPr/>
        <w:t>在班级活动中，我组织学生做了“同心棍”、“齐眉杆”思维拓展训练和小型辩论会等内容。同学们纷纷反映，活动很有趣，在活动中学到的东西、得到的心得体会也颇多。最让我骄傲的是：游戏活动不止吸引了学生，很多老师也很感兴趣，参与到我们的活动中——增进了师生的关系。“只工作不玩耍，聪明杰克也变傻</w:t>
      </w:r>
      <w:r>
        <w:rPr/>
        <w:t>!”</w:t>
      </w:r>
      <w:r>
        <w:rPr/>
        <w:t>一些有益的游戏、活动不仅能锻炼学生的思维动手能力还可以通过与学生的接触沟通，慢慢融入到学生集体之中，让学生慢慢地接受你，更易于教学活动的开展，达到双赢的效果。</w:t>
      </w:r>
    </w:p>
    <w:p>
      <w:pPr>
        <w:pStyle w:val="Normal"/>
        <w:rPr/>
      </w:pPr>
      <w:r>
        <w:rPr/>
        <w:t>在这两个月里，我能以一名人民教师的身份严格要求自己。为人师表，处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自己的言行和仪表，关爱学生，本着对学生负责的态度尽全力做好教学及班级的每一项工作</w:t>
      </w:r>
      <w:r>
        <w:rPr/>
        <w:t>;</w:t>
      </w:r>
      <w:r>
        <w:rPr/>
        <w:t>同时，作为一名地理学教育实习生，能够遵守实习学校的规章制度，尊重实习学校领导和老师，虚心听取他们的指导意见，完成我们的实习任务。教育实习结束，我的教态、语言、板书、提问技巧、与学生互动、及学生思路引导等方面都得到了明显的提高。本次教育实习使我增强了教学实践能力。在这两个月中，与学生一起学习、生活，尝到了当老师的酸甜苦辣，体会到了当教师的乐趣与光荣，这更激励了我坚定做一名人民教师的信念。这次实习经历，唯我今后更好地为教育事业奋斗积累了一笔宝贵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