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书记政协闭幕式讲话材料"/>
      <w:r>
        <w:rPr/>
        <w:t>市委书记政协闭幕式讲话材料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</w:t>
      </w:r>
      <w:r>
        <w:rPr/>
        <w:t>*</w:t>
      </w:r>
      <w:r>
        <w:rPr/>
        <w:t>届</w:t>
      </w:r>
      <w:r>
        <w:rPr/>
        <w:t>*</w:t>
      </w:r>
      <w:r>
        <w:rPr/>
        <w:t>次会议经过全体委员的共同努力，圆满完成了各项议程，即将闭幕。这次会议是在全市上下以科学发展观为指导，贯彻落实党的十七届三中全会精神，全面推进我市经济社会又好又快发展的新形势下召开的。会议期间，委员们共聚一堂，以饱满的政治热情和高度负责的精神，共商发展大计，齐献兴市良策，特别是开幕大会上几位委员的精彩发言，抓住了我市当前经济与社会发展中的重大问题和民生问题，坦诚建言，献计献策。请市政府及有关部门对委员们提出的意见和建议，切实加以研究，认真消化吸收。</w:t>
      </w:r>
    </w:p>
    <w:p>
      <w:pPr>
        <w:pStyle w:val="Normal"/>
        <w:rPr/>
      </w:pPr>
      <w:r>
        <w:rPr/>
        <w:t>过去的一年，全市人民在中共</w:t>
      </w:r>
      <w:r>
        <w:rPr/>
        <w:t>**</w:t>
      </w:r>
      <w:r>
        <w:rPr/>
        <w:t>市委的坚强领导下，以科学发展观为统领，积极应对宏观经济形势的变化，努力克服金融危机所造成的影响，围绕“三大工程”建设，坚定信心</w:t>
      </w:r>
      <w:r>
        <w:rPr/>
        <w:t>,</w:t>
      </w:r>
      <w:r>
        <w:rPr/>
        <w:t>振奋精神</w:t>
      </w:r>
      <w:r>
        <w:rPr/>
        <w:t>,</w:t>
      </w:r>
      <w:r>
        <w:rPr/>
        <w:t>抢抓机遇，使全市经济和社会各项事业保持了良好的发展趋势。</w:t>
      </w:r>
      <w:r>
        <w:rPr/>
        <w:t>xxxx</w:t>
      </w:r>
      <w:r>
        <w:rPr/>
        <w:t>年，全市实现地区生产总值</w:t>
      </w:r>
      <w:r>
        <w:rPr/>
        <w:t>104</w:t>
      </w:r>
      <w:r>
        <w:rPr/>
        <w:t>亿元，较上年增长</w:t>
      </w:r>
      <w:r>
        <w:rPr/>
        <w:t>12.5%;</w:t>
      </w:r>
      <w:r>
        <w:rPr/>
        <w:t>财政收入</w:t>
      </w:r>
      <w:r>
        <w:rPr/>
        <w:t>9.7</w:t>
      </w:r>
      <w:r>
        <w:rPr/>
        <w:t>亿元，较上年增长</w:t>
      </w:r>
      <w:r>
        <w:rPr/>
        <w:t>26%;</w:t>
      </w:r>
      <w:r>
        <w:rPr/>
        <w:t>农民人均纯收入</w:t>
      </w:r>
      <w:r>
        <w:rPr/>
        <w:t>5600</w:t>
      </w:r>
      <w:r>
        <w:rPr/>
        <w:t>元，较上年增长</w:t>
      </w:r>
      <w:r>
        <w:rPr/>
        <w:t>14%</w:t>
      </w:r>
      <w:r>
        <w:rPr/>
        <w:t>。这些成绩的取得，是全市人民共同努力的结果，同时也凝聚着各位委员的智慧和汗水。在此，我代表中共</w:t>
      </w:r>
      <w:r>
        <w:rPr/>
        <w:t>**</w:t>
      </w:r>
      <w:r>
        <w:rPr/>
        <w:t>市委，向你们表示真诚的问候和衷心的感谢</w:t>
      </w:r>
      <w:r>
        <w:rPr/>
        <w:t>!</w:t>
      </w:r>
    </w:p>
    <w:p>
      <w:pPr>
        <w:pStyle w:val="Normal"/>
        <w:rPr/>
      </w:pPr>
      <w:r>
        <w:rPr/>
        <w:t>去年以来，市政协围绕中心，服务大局，履行职能的质量有了进一步提高。特别是在“三大工程”建设、民营经济发展和民生工程建设等方面提出了许多好的意见和建议。同时，受市委、市政府的委托，市政协还牵头认真做好贫困学生资助、抗大八分校旧址修复</w:t>
      </w:r>
      <w:r>
        <w:rPr/>
        <w:t>(</w:t>
      </w:r>
      <w:r>
        <w:rPr/>
        <w:t>扩建</w:t>
      </w:r>
      <w:r>
        <w:rPr/>
        <w:t>)</w:t>
      </w:r>
      <w:r>
        <w:rPr/>
        <w:t>等工作。市政协一年来的工作，得到了市委的充分肯定，赢得了社会各界的广泛认同。</w:t>
      </w:r>
    </w:p>
    <w:p>
      <w:pPr>
        <w:pStyle w:val="Normal"/>
        <w:rPr/>
      </w:pPr>
      <w:r>
        <w:rPr/>
        <w:t>近年来，我市经济发展全面提速，生产总值连续保持两位数增长，呈现出发展质量高、发展后劲强的良好局面。但是，我们必须清醒地看到，我们与周边的江苏县</w:t>
      </w:r>
      <w:r>
        <w:rPr/>
        <w:t>(</w:t>
      </w:r>
      <w:r>
        <w:rPr/>
        <w:t>市</w:t>
      </w:r>
      <w:r>
        <w:rPr/>
        <w:t>)</w:t>
      </w:r>
      <w:r>
        <w:rPr/>
        <w:t>和省内先进县</w:t>
      </w:r>
      <w:r>
        <w:rPr/>
        <w:t>(</w:t>
      </w:r>
      <w:r>
        <w:rPr/>
        <w:t>市</w:t>
      </w:r>
      <w:r>
        <w:rPr/>
        <w:t>)</w:t>
      </w:r>
      <w:r>
        <w:rPr/>
        <w:t>相比，与人民群众对我们的希望和要求相比，还有一定的差距。随着国际金融危机对我市经济发展影响的不断增大，我们深感保持经济平稳较快发展、维护社会和谐稳定的任务十分艰巨。面对这样的形势，市委在十二届六次全会上提出了以科学发展观为指导，把促进经济平稳较快增长作为首要任务，坚持以“三大工程”为战略重点，以项目建设为支撑，以招商引资为抓手，以结构调整和自主创新为主线，努力实现“三年倍增”目标，为“五年翻两番”奠定坚实基础的总体要求，并提出了</w:t>
      </w:r>
      <w:r>
        <w:rPr/>
        <w:t>xxxx</w:t>
      </w:r>
      <w:r>
        <w:rPr/>
        <w:t>年的目标任务。能否完成这些任务，需要市政协及广大政协委员的鼎力支持。下面我代表市委讲几点意见：</w:t>
      </w:r>
    </w:p>
    <w:p>
      <w:pPr>
        <w:pStyle w:val="Normal"/>
        <w:rPr/>
      </w:pPr>
      <w:r>
        <w:rPr/>
        <w:t>一、学习实践科学发展观，把“促进发展”作为政协履职的第一要务。科学发展观，第一要义是发展。面对当前严峻的经济形势，市委提出了“三个坚持、三个确保”的要求，就是坚持科学发展、共渡难关、主动作为不动摇，确保重点骨干企业平稳发展、大批中小企业得以生存、经济社会事业平稳有序发展。广大政协委员要牢固树立促进发展是履行职能第一要务的观念，紧紧围绕实施工业强市战略，推进工业化进程</w:t>
      </w:r>
      <w:r>
        <w:rPr/>
        <w:t>;</w:t>
      </w:r>
      <w:r>
        <w:rPr/>
        <w:t>加快培育园区经济，大力扶持产业集群</w:t>
      </w:r>
      <w:r>
        <w:rPr/>
        <w:t>;</w:t>
      </w:r>
      <w:r>
        <w:rPr/>
        <w:t>抢抓扩大内需机遇，突出抓好项目建设</w:t>
      </w:r>
      <w:r>
        <w:rPr/>
        <w:t>;</w:t>
      </w:r>
      <w:r>
        <w:rPr/>
        <w:t>继续强化招商引资工作，增强经济发展后劲，加快发展现代农业，千方百计促进农民增收等发展课题，多立科学发展之论多献科学发展之策，多建科学发展之言。要把履行职能的着力点放在促进经济和社会发展上，协助党委、政府以战略的眼光谋划发展，以全局的意识统筹发展，以科学的态度抓好发展，真正做到参政参到点子上，议政议在关键处，为实现</w:t>
      </w:r>
      <w:r>
        <w:rPr/>
        <w:t>**</w:t>
      </w:r>
      <w:r>
        <w:rPr/>
        <w:t>经济社会又好又快发展作出贡献。</w:t>
      </w:r>
    </w:p>
    <w:p>
      <w:pPr>
        <w:pStyle w:val="Normal"/>
        <w:rPr/>
      </w:pPr>
      <w:r>
        <w:rPr/>
        <w:t>二、学习实践科学发展观，把“关注民生”作为政协履职的核心目标。胡锦涛指出：“我们提出树立和落实科学发展观，就是要以实现人的全面发展为目标，让发展的成果惠及全体人民。”树立科学发展观，必须以人为本，牢固确立人民群众在发展中的主体地位，始终坚持尊重人、关心人、理解人、爱护人、解放人和发展人。要按照十七大所提出的“学有所教、劳有所得、病有所医、老有所养、住有所居”的要求，带着对人民群众的深厚感情，努力去做改善民生的各项工作。政协虽然不能直接解决这些问题，但可以在履职方向和重心上向民生问题倾斜，更多地关注群众生产和生活条件的改善。要做到讲政治人民至上，讲科学民生为要，讲发展富民为本。要常怀爱民之心，常想为民之策，常做利民之事</w:t>
      </w:r>
      <w:r>
        <w:rPr/>
        <w:t>;</w:t>
      </w:r>
      <w:r>
        <w:rPr/>
        <w:t>要体察群众的情绪，倾听群众的呼声，通过提案、社情民意、调研报告，及时反映群众的诉求，把实现好、维护好、发展好最广大人民群众的根本利益，作为政协履职的出发点和落脚点，使党委的决策、政府的措施，更加符合客观实际和科学规律，更加符合人民群众的利益。</w:t>
      </w:r>
    </w:p>
    <w:p>
      <w:pPr>
        <w:pStyle w:val="Normal"/>
        <w:rPr/>
      </w:pPr>
      <w:r>
        <w:rPr/>
        <w:t>三、学习实践科学发展观，把“促进和谐”作为政协履职的基础性工作。人民政协的基本属性、主要职能、组织构成、工作原则和活动方式，与构建和谐社会的各项工作是紧密相连的。随着改革开放和现代化建设的不断推进，社会阶层和利益主体增多，利益关系也更加复杂，特别是当前受金融危机的影响，一些新的深层次的问题会不断显现，一些潜在的社会不稳定因素也会逐渐凸现。因此维护社会稳定、巩固改革发展成果、构建和谐社会就显得更为重要。这就要求政协必须高举社会主义和爱国主义两面旗帜，牢牢把握团结和民主两大主题，充分发挥人民政协联系面广、包容性强、渠道畅通、协商民主的优势，及时反映人民群众的各种诉求，多做团结鼓劲、凝聚人心的工作，多做反映情况、沟通思想的工作，多做化解矛盾、理顺情绪的工作，为改革和发展减少阻力，增添动力，激发活力，形成合力，最大限度地增加和谐因素，最大限度地减少不稳定因素，为构建和谐社会发挥积极作用。</w:t>
      </w:r>
    </w:p>
    <w:p>
      <w:pPr>
        <w:pStyle w:val="Normal"/>
        <w:rPr/>
      </w:pPr>
      <w:r>
        <w:rPr/>
        <w:t>四、学习实践科学发展观，把“创新机制”作为提高政协履职效能的关键措施。政协工作“创新机制”的关键是按照科学发展观的要求开展各项工作。要根据中共</w:t>
      </w:r>
      <w:r>
        <w:rPr/>
        <w:t>**</w:t>
      </w:r>
      <w:r>
        <w:rPr/>
        <w:t>市委《关于进一步加强政协工作的意见》文件精神，大力推进政协履行政治协商、民主监督、参政议政职能的制度化、规范化、程序化建设。要围绕“三在前”、“三在先”的原则，即重大决策要主动协商在党委决策之前、人大通过之前、政府实施之前</w:t>
      </w:r>
      <w:r>
        <w:rPr/>
        <w:t>;</w:t>
      </w:r>
      <w:r>
        <w:rPr/>
        <w:t>制定经济和社会发展规划要先协商后决策、重要人事安排及人民生活中的重大问题要先协商后决定、制定地方重大政策要先协商后通过按照，增强工作的主动性，确定协商的内容，选好协商的形式，规范协商的程序，使党委、政府决策更加科学化、民主化。要进一步增强“监督就是服务，监督就是支持”的观念，克服不愿监督、不敢监督、不善监督的状况，积极探索“在参与中支持，在支持中服务，在服务中监督”的新方式和途径，帮助部门发现存在的问题，为部门改进工作提供有价值的意见和建议，推动法律法规、重大方针政策的贯彻执行以及党委和政府重大决策的实施。要积极探索参与中心工作、融入全局工作的方式和方法，针对政治、经济、文化和社会生活中的重要问题以及人民群众普遍关心的问题，选择一些具有综合性、全局性、前瞻性的课题，深入开展调查研究，真实反映社情民意，努力提出真知灼见，更好地为党和政府科学决策、民主决策服务。</w:t>
      </w:r>
    </w:p>
    <w:p>
      <w:pPr>
        <w:pStyle w:val="Normal"/>
        <w:rPr/>
      </w:pPr>
      <w:r>
        <w:rPr/>
        <w:t>五、学习实践科学发展观，把“转变作风”作为提高政协履职效能的根本保证。作风建设关系到政协的形象，关系到政协履行职能的成效。要增强学习意识。广大政协委员和机关干部要成为学习党的方针政策、政协统战理论的模范，成为勤奋学习、善于思考的模范，成为解放思想、与时俱进的模范，成为勇于实践、锐意创新的模范，成为善于协调、优质服务的模范。要增强群众意识。政协根据社会结构的不同，设立不同界别，按界别产生委员，这是政协显著的特点，也是政协的优势，希望广大政协委员要经常深入所代表的界别群众中去，一方面要做好下情上达工作，帮助党委和政府掌握实情、了解民意，另一方面也要做好上情下传工作，帮助群众熟悉政策、把握形势，使政协委员的提案、社情民意以及意见和建议能够真正代表群众的意愿。要增强服务意识。政协工作具有很强的广泛性、多样性和包容性，要以民主的精神、协商的方式开展工作，必须要准确定位，保持良好心态，增强奉献意识，大力营造民主、团结、和谐的氛围。要增强创新意识。以创建“学习型、服务型、创新型、和谐型”机关为抓手，营造想干事、能干事、干成事的工作氛围。弘扬实事求是、理论联系实际的作风</w:t>
      </w:r>
      <w:r>
        <w:rPr/>
        <w:t>;</w:t>
      </w:r>
      <w:r>
        <w:rPr/>
        <w:t>真抓实干、开拓创新的作风</w:t>
      </w:r>
      <w:r>
        <w:rPr/>
        <w:t>;</w:t>
      </w:r>
      <w:r>
        <w:rPr/>
        <w:t>团结奋进、雷厉风行的作风，把政协机关建成委员之家，进一步提高机关服务水平和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委员、同志们：面对当前复杂严峻的经济形势，我们深感发展的责任重大，让我们以科学发展观为指导，在中共</w:t>
      </w:r>
      <w:r>
        <w:rPr/>
        <w:t>**</w:t>
      </w:r>
      <w:r>
        <w:rPr/>
        <w:t>市委的坚强领导下，进一步坚定信心，和衷共济，破难奋进，为全面完成市委十二届六次全委会议提出的各项任务，为实现</w:t>
      </w:r>
      <w:r>
        <w:rPr/>
        <w:t>**</w:t>
      </w:r>
      <w:r>
        <w:rPr/>
        <w:t>经济和社会又好又快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