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雪乡导游词范文"/>
      <w:r>
        <w:rPr/>
        <w:t>中国雪乡导游词范文</w:t>
      </w:r>
      <w:bookmarkEnd w:id="0"/>
    </w:p>
    <w:p>
      <w:pPr>
        <w:pStyle w:val="Normal"/>
        <w:rPr/>
      </w:pPr>
      <w:r>
        <w:rPr/>
        <w:t>中国雪乡位于黑龙江省牡丹江市境内的大海林林业局辖区内的双峰林场，黑龙江省海林市长汀镇秃顶子山西南侧，张广才岭中段。距长汀镇</w:t>
      </w:r>
      <w:r>
        <w:rPr/>
        <w:t>105</w:t>
      </w:r>
      <w:r>
        <w:rPr/>
        <w:t>公里，占地面积</w:t>
      </w:r>
      <w:r>
        <w:rPr/>
        <w:t>500</w:t>
      </w:r>
      <w:r>
        <w:rPr/>
        <w:t>公顷，海拔</w:t>
      </w:r>
      <w:r>
        <w:rPr/>
        <w:t>1500</w:t>
      </w:r>
      <w:r>
        <w:rPr/>
        <w:t>米左右。受日本海暖湿气流和贝加尔湖冷空气影响，冬季降雪期长，雪期也长达</w:t>
      </w:r>
      <w:r>
        <w:rPr/>
        <w:t>7</w:t>
      </w:r>
      <w:r>
        <w:rPr/>
        <w:t>个月，积雪厚度可达</w:t>
      </w:r>
      <w:r>
        <w:rPr/>
        <w:t>2</w:t>
      </w:r>
      <w:r>
        <w:rPr/>
        <w:t>米左右。其雪质好、粘度高，积雪从房檐悬挂到地面形成了独特的“雪帘”、树挂，雪乡受山区小气候影响，每年秋冬开始，就风雪涌山，号称全国降雪量最大的地区，素有“中国雪乡”的美誉。</w:t>
      </w:r>
    </w:p>
    <w:p>
      <w:pPr>
        <w:pStyle w:val="Normal"/>
        <w:rPr/>
      </w:pPr>
      <w:r>
        <w:rPr/>
        <w:t>双峰林场位于牡丹江市大海林林业局境内、张广才岭中段，素有“中国雪乡”之称，这里山清水秀，景色神奇。有两座近两年</w:t>
      </w:r>
      <w:r>
        <w:rPr/>
        <w:t>1700</w:t>
      </w:r>
      <w:r>
        <w:rPr/>
        <w:t>多米的高峰，两山山顶终年积雪不化，遍生高山偃松、岳桦。达紫香八月开花，却又气象万千，各具特色。闻名遐迩的“雪乡”双峰，年积雪期长达</w:t>
      </w:r>
      <w:r>
        <w:rPr/>
        <w:t>7</w:t>
      </w:r>
      <w:r>
        <w:rPr/>
        <w:t>个月，积雪最厚处近二米。每年冬季，皑皑的白雪在负力的作用下，随物具形，千姿百态，雪乡双峰成了一个冰雕玉琢的童话世界。皑皑白雪在风力作用下随物具形，千姿百态，吸引了无数游人、国内外摄影记者和电视剧组来此创作，《闯关东》、《大约在冬季》、《林海雪原》在此拍摄。</w:t>
      </w:r>
    </w:p>
    <w:p>
      <w:pPr>
        <w:pStyle w:val="Normal"/>
        <w:rPr/>
      </w:pPr>
      <w:r>
        <w:rPr/>
        <w:t>解放军“八一”滑雪场就坐落在这里。双丰林场位于黑龙江省牡丹江市海林县张广才岭的深山老林里，植被丰富。由于受海洋性环境和大陆性季风的双重影响，加上这里海拔高，具有山区小气候，因此夏季降雨充沛，冬季降雪早，雪期长，是我国降雪最大的地区。</w:t>
      </w:r>
    </w:p>
    <w:p>
      <w:pPr>
        <w:pStyle w:val="Normal"/>
        <w:rPr/>
      </w:pPr>
      <w:r>
        <w:rPr/>
        <w:t>雪乡犹如一颗璀籼的明珠，镶嵌在张广财岭的东南坡，由于受山区小气候的偏爱，这里每年十月瑞雪飘飘，冬季积雪厚度可达</w:t>
      </w:r>
      <w:r>
        <w:rPr/>
        <w:t>2</w:t>
      </w:r>
      <w:r>
        <w:rPr/>
        <w:t>米深，雪质优良，雪量丰富。隆冬季节几乎日日飞雪迎宾，好一派北国风光。拥着层层叠叠的积雪，百余户的居民区犹如一座相连的“雪屋”，房舍随物具形的积雪在风力的作用下可达</w:t>
      </w:r>
      <w:r>
        <w:rPr/>
        <w:t>1</w:t>
      </w:r>
      <w:r>
        <w:rPr/>
        <w:t>米厚，其状好似奔马、卧兔、神龟、巨蘑……千姿百态，仿佛是天上的朵朵白白云飘落，雪乡从初冬冰花乍放的清晰到早春雾淞涓流的婉约，无时无刻不散发着雪的神韵，因此得名</w:t>
      </w:r>
      <w:r>
        <w:rPr/>
        <w:t>-</w:t>
      </w:r>
      <w:r>
        <w:rPr/>
        <w:t>中国雪乡。景色秀丽民风淳朴气候独特的“中国雪乡”双峰景区是大海林风景区的重要组成部分，积雪期长达七个月，积雪深达</w:t>
      </w:r>
      <w:r>
        <w:rPr/>
        <w:t>2</w:t>
      </w:r>
      <w:r>
        <w:rPr/>
        <w:t>米，皑皑白雪在风力的作用下随物具形，千姿百态，雪乡的夜景尤为美丽，淳朴的雪乡人在自家挂起大红灯笼，洁白如玉的白雪在大红灯笼的照耀下，宛如天上的朵朵白云飘落人间，幻化无穷。</w:t>
      </w:r>
    </w:p>
    <w:p>
      <w:pPr>
        <w:pStyle w:val="Normal"/>
        <w:rPr/>
      </w:pPr>
      <w:r>
        <w:rPr/>
        <w:t>雪乡双峰景区一九九九年建成一个初级滑雪场，长</w:t>
      </w:r>
      <w:r>
        <w:rPr/>
        <w:t>450</w:t>
      </w:r>
      <w:r>
        <w:rPr/>
        <w:t>米，宽</w:t>
      </w:r>
      <w:r>
        <w:rPr/>
        <w:t>50</w:t>
      </w:r>
      <w:r>
        <w:rPr/>
        <w:t>米的滑雪道和</w:t>
      </w:r>
      <w:r>
        <w:rPr/>
        <w:t>50</w:t>
      </w:r>
      <w:r>
        <w:rPr/>
        <w:t>套雪具及拖牵设备。穿上鲜艳的滑雪服，飞驰于崇山峻岭，林海雪原之间，一定是许多旅游者的梦想，位于雪场下面的雪乡宾馆</w:t>
      </w:r>
      <w:r>
        <w:rPr/>
        <w:t>-</w:t>
      </w:r>
      <w:r>
        <w:rPr/>
        <w:t>小木楼像一颗珍珠点缀于青山白雪之间，是您观光旅游休息的理想地方。</w:t>
      </w:r>
    </w:p>
    <w:p>
      <w:pPr>
        <w:pStyle w:val="Normal"/>
        <w:rPr/>
      </w:pPr>
      <w:r>
        <w:rPr/>
        <w:t>雪乡双峰林场藏于深山，由于取景此地的摄影作品频频获国际大奖，中国雪乡的名字也越来越响，这里有北国最高的山峰，最密的林海，最厚的积雪，最洁净透明的阳光，最淳朴的伐木工人生活。厚厚的“雪毯”、金红的雪山、蘑菇状的雪屋顶……雪乡，当你置身这个东北最美的雪世界，坐在狗拉雪橇上一路滑过梦幻般的雾凇林时，你会觉得雪乡这个地方似乎天生为影像而生，为追寻纯净梦想的旅游摄影爱好者而生。</w:t>
      </w:r>
    </w:p>
    <w:p>
      <w:pPr>
        <w:pStyle w:val="Normal"/>
        <w:rPr/>
      </w:pPr>
      <w:r>
        <w:rPr/>
        <w:t>中国雪乡位于黑龙江省大海林林业局双峰林场施业区与山河屯林业局接壤，是张广才岭与老爷岭交汇之处，占地面积</w:t>
      </w:r>
      <w:r>
        <w:rPr/>
        <w:t>500</w:t>
      </w:r>
      <w:r>
        <w:rPr/>
        <w:t>公顷，整个地区海拔均在</w:t>
      </w:r>
      <w:r>
        <w:rPr/>
        <w:t>1200</w:t>
      </w:r>
      <w:r>
        <w:rPr/>
        <w:t>米以上。</w:t>
      </w:r>
    </w:p>
    <w:p>
      <w:pPr>
        <w:pStyle w:val="Normal"/>
        <w:widowControl/>
        <w:bidi w:val="0"/>
        <w:spacing w:before="180" w:after="180"/>
        <w:jc w:val="left"/>
        <w:rPr/>
      </w:pPr>
      <w:r>
        <w:rPr/>
        <w:t>雪乡新近由生活家巴洛克投资建成的巴洛克万向国际宾馆，使雪乡更具魔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