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国际冰雪节导游词"/>
      <w:r>
        <w:rPr/>
        <w:t>哈尔滨国际冰雪节导游词</w:t>
      </w:r>
      <w:bookmarkEnd w:id="0"/>
    </w:p>
    <w:p>
      <w:pPr>
        <w:pStyle w:val="Normal"/>
        <w:rPr/>
      </w:pPr>
      <w:r>
        <w:rPr/>
        <w:t>北国的冬天千里冰封、万里雪飘。在银装素裹的松花江北岸，有一极好的旅游去处</w:t>
      </w:r>
      <w:r>
        <w:rPr/>
        <w:t>---</w:t>
      </w:r>
      <w:r>
        <w:rPr/>
        <w:t>哈尔滨冰雪大世界。在这里冰城的能工巧匠用智慧与技巧，以冰雪雕塑艺术语言描绘着一幅幅壮丽的画卷。</w:t>
      </w:r>
    </w:p>
    <w:p>
      <w:pPr>
        <w:pStyle w:val="Normal"/>
        <w:rPr/>
      </w:pPr>
      <w:r>
        <w:rPr/>
        <w:t>第十届哈尔滨冰雪大世界将以“冰雪大世界喜迎大冬会”为主题。通过新的设计理念，将文化与娱乐活动相结合，景观与冰雪体育相结合，先进的</w:t>
      </w:r>
      <w:r>
        <w:rPr/>
        <w:t>LED</w:t>
      </w:r>
      <w:r>
        <w:rPr/>
        <w:t>灯光技术与冰雪景观相结合，形成一个集观赏性、娱乐性、文化性为一体的特色冰雪主题游乐园。</w:t>
      </w:r>
    </w:p>
    <w:p>
      <w:pPr>
        <w:pStyle w:val="Normal"/>
        <w:rPr/>
      </w:pPr>
      <w:r>
        <w:rPr/>
        <w:t>哈尔滨冰雪大世界总占地面积</w:t>
      </w:r>
      <w:r>
        <w:rPr/>
        <w:t>40</w:t>
      </w:r>
      <w:r>
        <w:rPr/>
        <w:t>万平方米，用冰量</w:t>
      </w:r>
      <w:r>
        <w:rPr/>
        <w:t>12</w:t>
      </w:r>
      <w:r>
        <w:rPr/>
        <w:t>万立方米、用雪量</w:t>
      </w:r>
      <w:r>
        <w:rPr/>
        <w:t>10</w:t>
      </w:r>
      <w:r>
        <w:rPr/>
        <w:t>万立方，冰雪艺术作品</w:t>
      </w:r>
      <w:r>
        <w:rPr/>
        <w:t>20__</w:t>
      </w:r>
      <w:r>
        <w:rPr/>
        <w:t>余件，娱乐活动项目</w:t>
      </w:r>
      <w:r>
        <w:rPr/>
        <w:t>30</w:t>
      </w:r>
      <w:r>
        <w:rPr/>
        <w:t>余项，均创世界冰雪艺术之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尔滨冰雪大世界园区内将设置滑雪、溜冰、雪地摩托、滑梯、冰尜、雪地足球、雪圈、攀冰岩、冰球射门、雪地彩色高尔夫练习、雪地悠拨球、太空体验等三十余项娱乐活动，其中大滑梯</w:t>
      </w:r>
      <w:r>
        <w:rPr/>
        <w:t>200</w:t>
      </w:r>
      <w:r>
        <w:rPr/>
        <w:t>余米长，最为惊险刺激</w:t>
      </w:r>
      <w:r>
        <w:rPr/>
        <w:t>;</w:t>
      </w:r>
      <w:r>
        <w:rPr/>
        <w:t>每晚北方特色动物表演、俄罗斯风情歌舞表演、冰上芭蕾表演、冰上的士高表演、焰火表演、雪幕电影等文艺活动轮流上演，异彩纷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