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习讲抗疫故事做奋进青年个人心得感想范文精选"/>
      <w:r>
        <w:rPr/>
        <w:t>学习“讲抗疫故事做奋进青年”个人心得感想范文精选</w:t>
      </w:r>
      <w:bookmarkEnd w:id="0"/>
    </w:p>
    <w:p>
      <w:pPr>
        <w:pStyle w:val="Normal"/>
        <w:rPr/>
      </w:pPr>
      <w:r>
        <w:rPr/>
        <w:t>2020</w:t>
      </w:r>
      <w:r>
        <w:rPr/>
        <w:t>年的春节，是不寻常的。</w:t>
      </w:r>
    </w:p>
    <w:p>
      <w:pPr>
        <w:pStyle w:val="Normal"/>
        <w:rPr/>
      </w:pPr>
      <w:r>
        <w:rPr/>
        <w:t>那还是春节前一个月，远方的游子正在精心挑选年货准备回家过年</w:t>
      </w:r>
      <w:r>
        <w:rPr/>
        <w:t>;</w:t>
      </w:r>
      <w:r>
        <w:rPr/>
        <w:t>城市的大街小巷也忙着张灯结彩、福字满迎</w:t>
      </w:r>
      <w:r>
        <w:rPr/>
        <w:t>;</w:t>
      </w:r>
      <w:r>
        <w:rPr/>
        <w:t>我家也在张罗着哪天团年</w:t>
      </w:r>
      <w:r>
        <w:rPr/>
        <w:t>,</w:t>
      </w:r>
      <w:r>
        <w:rPr/>
        <w:t>哪天是亲戚家聚会</w:t>
      </w:r>
      <w:r>
        <w:rPr/>
        <w:t>;</w:t>
      </w:r>
      <w:r>
        <w:rPr/>
        <w:t>妈妈和她的闺蜜们也在商量着寒假带我出去旅游的事……</w:t>
      </w:r>
    </w:p>
    <w:p>
      <w:pPr>
        <w:pStyle w:val="Normal"/>
        <w:rPr/>
      </w:pPr>
      <w:r>
        <w:rPr/>
        <w:t>不知是哪一天，手机上却传来一阵阵噩耗。武汉——出事了</w:t>
      </w:r>
      <w:r>
        <w:rPr/>
        <w:t>!</w:t>
      </w:r>
      <w:r>
        <w:rPr/>
        <w:t>原来早在前些日子，在一处贩卖野生动物的地方，不明动物所携带的病毒不小心流传出来。这个病毒像被中了魔咒一样难以控制，被人们一传十、十传百的翻倍增加，导致世界各地都有感染的人群。</w:t>
      </w:r>
    </w:p>
    <w:p>
      <w:pPr>
        <w:pStyle w:val="Normal"/>
        <w:rPr/>
      </w:pPr>
      <w:r>
        <w:rPr/>
        <w:t>时间一天天过去，新型冠状病毒的感染人数直线上升、成倍增长，人们紧张、恐慌，国家启动了一级响应。</w:t>
      </w:r>
    </w:p>
    <w:p>
      <w:pPr>
        <w:pStyle w:val="Normal"/>
        <w:rPr/>
      </w:pPr>
      <w:r>
        <w:rPr/>
        <w:t>这时，口罩成为了全人类最大的救星。医用口罩、</w:t>
      </w:r>
      <w:r>
        <w:rPr/>
        <w:t>N95</w:t>
      </w:r>
      <w:r>
        <w:rPr/>
        <w:t>、</w:t>
      </w:r>
      <w:r>
        <w:rPr/>
        <w:t>N99</w:t>
      </w:r>
      <w:r>
        <w:rPr/>
        <w:t>等各式各样的口罩横空出世，连妈妈也都在各种渠道疯狂抢购。哎，想不到口罩居然输给了五粮液、大重九，直接升级成了新年的“红包”</w:t>
      </w:r>
      <w:r>
        <w:rPr/>
        <w:t>!</w:t>
      </w:r>
      <w:r>
        <w:rPr/>
        <w:t>紧接着，板蓝根、双黄莲口服液等又成为了人们的新宠，那些三更半夜穿着睡衣、戴着口罩排队在药店门口买口罩的人比比皆是。</w:t>
      </w:r>
    </w:p>
    <w:p>
      <w:pPr>
        <w:pStyle w:val="Normal"/>
        <w:rPr/>
      </w:pPr>
      <w:r>
        <w:rPr/>
        <w:t>白天，整个城市感觉像一座空城。寥寥无几的车辆孤独地穿梭在街头，偶有几个行人也裹得严严实实戴着口罩急匆匆地赶忙回家，整个城市的商铺紧闭大门，只剩下道路两边挂着艳红的灯笼随着寒风左右摇曳着……</w:t>
      </w:r>
    </w:p>
    <w:p>
      <w:pPr>
        <w:pStyle w:val="Normal"/>
        <w:rPr/>
      </w:pPr>
      <w:r>
        <w:rPr/>
        <w:t>这样的春节，格外峻冷。幸好，手机新闻的推送、电视里的直播让人们感受一阵阵暖流。因为，她在行动，我的祖国在行动</w:t>
      </w:r>
      <w:r>
        <w:rPr/>
        <w:t>!</w:t>
      </w:r>
      <w:r>
        <w:rPr/>
        <w:t>习近平主席当机立断——武汉全城封锁，全程排查。所有的城市按照国家的要求紧张而有序地开展工作，一场没有硝烟的战争打响了。而最让我感动的是：十天时间，国家完成了一项伟大的建筑、创造了不可思议的奇迹——火神山医院拔地而起。紧接着，雷神山医院也快速峻工，各种各样的奇迹陆陆续续以神一样的速度出现，让患者们再也不怕无院可收。这难道不是中国国力强大的体现吗</w:t>
      </w:r>
      <w:r>
        <w:rPr/>
        <w:t>?</w:t>
      </w:r>
      <w:r>
        <w:rPr/>
        <w:t>身为中国人，我此刻感到无比的骄傲与自豪</w:t>
      </w:r>
      <w:r>
        <w:rPr/>
        <w:t>!</w:t>
      </w:r>
    </w:p>
    <w:p>
      <w:pPr>
        <w:pStyle w:val="Normal"/>
        <w:rPr/>
      </w:pPr>
      <w:r>
        <w:rPr/>
        <w:t>元宵节来了，我们全家静坐在电视机前观看着没有观众的元宵晚会。而在疫区，医生、护士穿梭在各个医院、各个临时治疗点，他们不怕生命危险，争分夺秒地抢救患者。长时间的佩戴口罩让他们本就憔悴的脸颊勒出了一道道痕迹</w:t>
      </w:r>
      <w:r>
        <w:rPr/>
        <w:t>;</w:t>
      </w:r>
      <w:r>
        <w:rPr/>
        <w:t>长时间的佩戴手套被无数汗水泡得雪白而且皱巴巴的</w:t>
      </w:r>
      <w:r>
        <w:rPr/>
        <w:t>;</w:t>
      </w:r>
      <w:r>
        <w:rPr/>
        <w:t>长时间的工作让他们累得体力不支，晕倒在医院的长廊</w:t>
      </w:r>
      <w:r>
        <w:rPr/>
        <w:t>;</w:t>
      </w:r>
      <w:r>
        <w:rPr/>
        <w:t>长时间的接触患者导致自己也被感染而失去了宝贵的生命</w:t>
      </w:r>
      <w:r>
        <w:rPr/>
        <w:t>;</w:t>
      </w:r>
      <w:r>
        <w:rPr/>
        <w:t>长时间的……家里静悄悄的，只听见爸爸、妈妈和我的抽噎声，眼泪早已不自觉地浸出了眼眶，模糊了我们的双眼却更洗净了我们的心灵。</w:t>
      </w:r>
    </w:p>
    <w:p>
      <w:pPr>
        <w:pStyle w:val="Normal"/>
        <w:rPr/>
      </w:pPr>
      <w:r>
        <w:rPr/>
        <w:t>目前，手机上的数据每天每时每分都在更新，新增确诊在减少、疑似在减少、死亡在减少、治愈在增加。我们的心中燃起熊熊烈火，那是中国必胜的火，是希望之火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加油，武汉</w:t>
      </w:r>
      <w:r>
        <w:rPr/>
        <w:t>!</w:t>
      </w:r>
      <w:r>
        <w:rPr/>
        <w:t>加油，中国</w:t>
      </w:r>
      <w:r>
        <w:rPr/>
        <w:t>!</w:t>
      </w:r>
      <w:r>
        <w:rPr/>
        <w:t>我们一定会打赢这场没有哨烟的战争，打赢这场攻坚战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