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商铺租赁合同协议书"/>
      <w:r>
        <w:rPr/>
        <w:t>简单店铺商铺租赁合同协议书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签约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