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专业的英文自我评价"/>
      <w:r>
        <w:rPr/>
        <w:t>师范专业的英文自我评价</w:t>
      </w:r>
      <w:bookmarkEnd w:id="0"/>
    </w:p>
    <w:p>
      <w:pPr>
        <w:pStyle w:val="Normal"/>
        <w:rPr/>
      </w:pPr>
      <w:r>
        <w:rPr/>
        <w:t>Universityoflifeiscomingtoanend,reviewingthefouryearsofstudy,thought,workandlife,mindcannothelpthinking.Overthepastfouryears,teachersandstudentsinthecareandhelpcontinuetolearn,andstrivetograduallygrowintoaqualifiedcollegestudents.NowIamambitious,daretochallengethemselvesandlife.Thefollowingwillbemyfouryearsofuniversitystudy,thinking,workandlifetomakeaconclusion.</w:t>
      </w:r>
    </w:p>
    <w:p>
      <w:pPr>
        <w:pStyle w:val="Normal"/>
        <w:rPr/>
      </w:pPr>
      <w:r>
        <w:rPr/>
        <w:t>Throughtheuniversityfouryears,mylearningcanbeopenedsignificantlyimproved.Understandtheuseoftherightlearningmethods,butalsopayattentiontoindependentthinking.InfutureworkIwillpaymoreattentiontotheirownlearning,thetheoreticalknowledgelearnedintheUniversityofactiveandpracticalwork,sothattheintegrationoflearningandpractice.InthefutureworkwhichIhavetofurtherenrichtheirprofessionalknowledge,tobetteradapttotheirworktolayagoodfoundation.</w:t>
      </w:r>
    </w:p>
    <w:p>
      <w:pPr>
        <w:pStyle w:val="Normal"/>
        <w:rPr/>
      </w:pPr>
      <w:r>
        <w:rPr/>
        <w:t>Afterenteringtheuniversity,Irealizedthatitwasnotenoughtojustlearn.Thepursuitofprogress,ideologicalprogressisalsoessential.Asacontemporaryyouth,wemustcontributetothemotherland'sownstrength.IncollegeIalwaystoapartymember'sstandardtoaskoneself,continuetostrengthenpartyspirit,improvetheirpoliticalquality.Inpolitics,ideologyandthePartyCentralCommitteetomaintainahighdegreeofconsistency.Throughtheirowncontinuousefforts,in2009Ibecameagloriouspartymembers.</w:t>
      </w:r>
    </w:p>
    <w:p>
      <w:pPr>
        <w:pStyle w:val="Normal"/>
        <w:rPr/>
      </w:pPr>
      <w:r>
        <w:rPr/>
        <w:t>Duringtheuniversity,Iservedasatwo-yearEnglishclassrepresentative,fouryearsofstylecommittee.Duringmyfouryearswithmyclassmates,Ihavetakentheinitiativetoservethestudents,tobeenthusiastic,tobehardworking,toberesponsible,tohavegoodorganizationalskills,tobeunitedwiththestudents,andtoworkwithotherstudents'Work,andpromotetheteamcommunicationandcooperation,wehavebeentheunanimousprai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life,mygreatestfeatureishonestandtrustworthy,enthusiasticaboutothers,thecouragetochallengetheconceptofself-timestrong,haveagoodlivinghabitsanddecentstyle.Iamfouryearsofrainorshinetotheplaygroundexercise,andactivelyparticipateinextracurricularactivities,Ibelievethatastrongphysiqueismyfuturelifeorworkofasolidguarantee.Iadvocateasimplelife,approachableandfriendlypeople,sopeoplehavebeengettingalongveryharmonious,daretostruggle,hardworkwillbewithmetomeetnewchallenges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