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文自我评价"/>
      <w:r>
        <w:rPr/>
        <w:t>简短英文自我评价</w:t>
      </w:r>
      <w:bookmarkEnd w:id="0"/>
    </w:p>
    <w:p>
      <w:pPr>
        <w:pStyle w:val="Normal"/>
        <w:rPr/>
      </w:pPr>
      <w:r>
        <w:rPr/>
        <w:t>Masterthebasictheoreticalknowledgeofrefrigerationandairconditioning,familiarwiththedesignofhouseholdproductsandtestingstandards;familiarwithiso9000qualitysystemandqualitymanagementknowledge;masterhomerangehooddesignandproductionprocess;familiarwithword,excel,cadandpro/esoftwareOperation.Withthedesigners,techniciansandqualitycontrolofthebasicqualityandabilitytosolvepracticalproblems.</w:t>
      </w:r>
    </w:p>
    <w:p>
      <w:pPr>
        <w:pStyle w:val="Normal"/>
        <w:rPr/>
      </w:pPr>
      <w:r>
        <w:rPr/>
        <w:t>Familiarwiththedesignandproductionofluxurydecorativefanandqualitycontrol,familiarwiththesampleconfirmation,tobeabletoindependentlycompletetheproductshipmentinspectionandissueEnglishreports;abletosupervisetheworkofthecompany;Andhelpsuppliersimprovethequalitymanagementsystem,improveandimproveproductqua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diligent,hardworking,pragmatic,motivated,sincere,withastrongsenseofresponsibilityandinitiative,thecouragetoexerciseinpractice,enthusiasticaboutsocialwork,workproactive,advocatingprofessionalism,strongsenseoftime,topromotetheteamteamspirit.Solidfoundation,self-learningabilityandpractical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