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青天河导游词"/>
      <w:r>
        <w:rPr/>
        <w:t>河南青天河导游词</w:t>
      </w:r>
      <w:bookmarkEnd w:id="0"/>
    </w:p>
    <w:p>
      <w:pPr>
        <w:pStyle w:val="Normal"/>
        <w:rPr/>
      </w:pPr>
      <w:r>
        <w:rPr/>
        <w:t>青天河风景名胜区位于河南焦作博爱县境内，距焦作市区</w:t>
      </w:r>
      <w:r>
        <w:rPr/>
        <w:t>37</w:t>
      </w:r>
      <w:r>
        <w:rPr/>
        <w:t>公里，面积</w:t>
      </w:r>
      <w:r>
        <w:rPr/>
        <w:t>45.2</w:t>
      </w:r>
      <w:r>
        <w:rPr/>
        <w:t>平方公里，由古道、大泉湖、凤凰岭、石佛滩、月山寺等</w:t>
      </w:r>
      <w:r>
        <w:rPr/>
        <w:t>5</w:t>
      </w:r>
      <w:r>
        <w:rPr/>
        <w:t>大游览区、</w:t>
      </w:r>
      <w:r>
        <w:rPr/>
        <w:t>108</w:t>
      </w:r>
      <w:r>
        <w:rPr/>
        <w:t>个景点组成，它集南北方山水特色和丰厚的文化底蕴于一景，享有“北方三峡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远眺青天河，人们总会把她与长江三峡联系起来，同样是幽谷深峡奇观，同样是“两岸猿声啼不住，轻舟已过数重山”。不同的是，青天河的水纯系泉水，来源于一个叫“三姑泉”的泉眼的能量。三姑泉最大流量可达</w:t>
      </w:r>
      <w:r>
        <w:rPr/>
        <w:t>13.5</w:t>
      </w:r>
      <w:r>
        <w:rPr/>
        <w:t>个流量，被誉为“华夏第一泉”，三姑泉四季常流，汇就大泉湖，大泉湖既有一川碧水之灵秀，又有奇峰怪石之奇观，行船荡舟大泉湖，景随船移，船移景变，谈笑间，就足以把北国山水的伟岸和南国山水的灿漫一一饱览。有人说，青天河过于宁静与矜持，的确，她没有三峡的桀傲与狂放，但却多了一份三峡所没有的轻柔与内秀，在三姑泉汩汩的吟唱中，在玉女峰浪漫的传说中，在七彩瀑美妙的意境里，在天然大佛神奇的意蕴里，我们可以真切地感受到她的青春，她的活力，不信，请聆听三姑泉的歌声吧，她可是从未曾间断过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