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著名景点导游词范文"/>
      <w:r>
        <w:rPr/>
        <w:t>2023</w:t>
      </w:r>
      <w:r>
        <w:rPr/>
        <w:t>年湖北著名景点导游词范文</w:t>
      </w:r>
      <w:bookmarkEnd w:id="0"/>
    </w:p>
    <w:p>
      <w:pPr>
        <w:pStyle w:val="Normal"/>
        <w:rPr/>
      </w:pPr>
      <w:r>
        <w:rPr/>
        <w:t>首先请允许我代表天紫湖生态度假区全体工作人员对大家的到来表示热烈的欢迎，我是本次活动导游</w:t>
      </w:r>
      <w:r>
        <w:rPr/>
        <w:t>_×</w:t>
      </w:r>
      <w:r>
        <w:rPr/>
        <w:t>，在接下来的时间里，我将全程为大家作导游服务，伴随大家度过美好的天紫湖之旅</w:t>
      </w:r>
      <w:r>
        <w:rPr/>
        <w:t>!</w:t>
      </w:r>
      <w:r>
        <w:rPr/>
        <w:t>游览期间，请大家遵守景区安全制度和卫生秩序，你们的配合将使我们的这次旅行更加充满魅力。预祝大家度过一个愉快的旅程</w:t>
      </w:r>
      <w:r>
        <w:rPr/>
        <w:t>!</w:t>
      </w:r>
    </w:p>
    <w:p>
      <w:pPr>
        <w:pStyle w:val="Normal"/>
        <w:rPr/>
      </w:pPr>
      <w:r>
        <w:rPr/>
        <w:t>下面我给大家简单介绍一下我们天紫湖的基本概况。</w:t>
      </w:r>
    </w:p>
    <w:p>
      <w:pPr>
        <w:pStyle w:val="Normal"/>
        <w:rPr/>
      </w:pPr>
      <w:r>
        <w:rPr/>
        <w:t>(</w:t>
      </w:r>
      <w:r>
        <w:rPr/>
        <w:t>一</w:t>
      </w:r>
      <w:r>
        <w:rPr/>
        <w:t>)</w:t>
      </w:r>
      <w:r>
        <w:rPr/>
        <w:t>交通便利，是度假休闲的好去所。天紫湖生态度假区坐落于孝感市北郊，距孝感市区</w:t>
      </w:r>
      <w:r>
        <w:rPr/>
        <w:t>25</w:t>
      </w:r>
      <w:r>
        <w:rPr/>
        <w:t>公里，武汉市区</w:t>
      </w:r>
      <w:r>
        <w:rPr/>
        <w:t>45</w:t>
      </w:r>
      <w:r>
        <w:rPr/>
        <w:t>公里，离汉十高速也只有</w:t>
      </w:r>
      <w:r>
        <w:rPr/>
        <w:t>8</w:t>
      </w:r>
      <w:r>
        <w:rPr/>
        <w:t>公里，地理位置非常优越，交通十分便捷。大家一路上可以看到，道路两旁田野农庄，阡陌交错，青山绿水，鸟语花香。天紫湖地处亚热带季风气候区，雨量充沛，气候温和，年平均气温</w:t>
      </w:r>
      <w:r>
        <w:rPr/>
        <w:t>13</w:t>
      </w:r>
      <w:r>
        <w:rPr/>
        <w:t>摄氏度，夏季平均温度</w:t>
      </w:r>
      <w:r>
        <w:rPr/>
        <w:t>23</w:t>
      </w:r>
      <w:r>
        <w:rPr/>
        <w:t>摄氏度，冬季最低温度为零下</w:t>
      </w:r>
      <w:r>
        <w:rPr/>
        <w:t>5</w:t>
      </w:r>
      <w:r>
        <w:rPr/>
        <w:t>摄氏度，是大家避暑度假的理想之处。</w:t>
      </w:r>
    </w:p>
    <w:p>
      <w:pPr>
        <w:pStyle w:val="Normal"/>
        <w:rPr/>
      </w:pPr>
      <w:r>
        <w:rPr/>
        <w:t>由于我们景区内环境优美，风景迷人，空气清新，蓝天碧水，满眼绿意，具备了优秀的环境质量和景观质量，被游客形象地称之为“天然氧吧”，是湖北各地旅游景区中不可多得的一方净土。</w:t>
      </w:r>
    </w:p>
    <w:p>
      <w:pPr>
        <w:pStyle w:val="Normal"/>
        <w:rPr/>
      </w:pPr>
      <w:r>
        <w:rPr/>
        <w:t>(</w:t>
      </w:r>
      <w:r>
        <w:rPr/>
        <w:t>二</w:t>
      </w:r>
      <w:r>
        <w:rPr/>
        <w:t>)</w:t>
      </w:r>
      <w:r>
        <w:rPr/>
        <w:t>景点多，生态环境迷人，配套设施完善。我们现在所处的是天紫湖大酒店门前广场，这是一个按国家四星级标准兴建和服务的高档次旅游酒店。酒店内一楼是富丽堂皇的大厅，装修豪华的中餐厅，各种各样的餐饮包房，帝王气派的贵宾厅，四面环竹的生态餐厅。酒店还为您提供各式房间</w:t>
      </w:r>
      <w:r>
        <w:rPr/>
        <w:t>90</w:t>
      </w:r>
      <w:r>
        <w:rPr/>
        <w:t>多间，有单人间，双人间，三人间，行政套房等，能满足不同客人的不同要求。</w:t>
      </w:r>
    </w:p>
    <w:p>
      <w:pPr>
        <w:pStyle w:val="Normal"/>
        <w:rPr/>
      </w:pPr>
      <w:r>
        <w:rPr/>
        <w:t>喷泉广场</w:t>
      </w:r>
    </w:p>
    <w:p>
      <w:pPr>
        <w:pStyle w:val="Normal"/>
        <w:rPr/>
      </w:pPr>
      <w:r>
        <w:rPr/>
        <w:t>从酒店广场放眼望去，度假区美景定让您叹为观止。首先映入眼帘的是广场上一圈圈绚丽的植物图案，名贵的古树名木烘托出一组七彩的音乐喷泉，闪烁的霓虹，动感的节奏，优美的舞姿，是天紫迎接贵宾的第一道视觉盛宴。</w:t>
      </w:r>
    </w:p>
    <w:p>
      <w:pPr>
        <w:pStyle w:val="Normal"/>
        <w:rPr/>
      </w:pPr>
      <w:r>
        <w:rPr/>
        <w:t>景观瀑布</w:t>
      </w:r>
    </w:p>
    <w:p>
      <w:pPr>
        <w:pStyle w:val="Normal"/>
        <w:rPr/>
      </w:pPr>
      <w:r>
        <w:rPr/>
        <w:t>七彩音乐喷泉的北面，酒店广场边缘，树石共生，生机勃勃。从石缝里泉迸飞泻，组成一条长</w:t>
      </w:r>
      <w:r>
        <w:rPr/>
        <w:t>60</w:t>
      </w:r>
      <w:r>
        <w:rPr/>
        <w:t>多米的景观瀑布，如万马奔腾，磅礴壮观，瀑布潭中水花飞溅，荷花绽放，锦鲤成群。瀑水分流到广场四角的四处假山池，又注入园林中纵横交错的明渠池，汩汩潺潺，四季长流。</w:t>
      </w:r>
    </w:p>
    <w:p>
      <w:pPr>
        <w:pStyle w:val="Normal"/>
        <w:rPr/>
      </w:pPr>
      <w:r>
        <w:rPr/>
        <w:t>千年古银杏</w:t>
      </w:r>
    </w:p>
    <w:p>
      <w:pPr>
        <w:pStyle w:val="Normal"/>
        <w:rPr/>
      </w:pPr>
      <w:r>
        <w:rPr/>
        <w:t>喷泉南侧与瀑布遥相呼应，伫立着一株千年古银杏。巨人般的身姿，承风接露，沐浴日月之精华，成为度假区的“镇区之宝”。在若干年前，这颗神奇的古银杏长成了夫妻树，两棵巨大的树干相偎相依，恩爱无比。自来到天紫湖度假区后，一颗小银杏又在旁悄然生长，成了世人惊叹的“合家欢”。大家在此观仰此神奇古树，全家定能和睦团圆，健康平安</w:t>
      </w:r>
      <w:r>
        <w:rPr/>
        <w:t>!</w:t>
      </w:r>
    </w:p>
    <w:p>
      <w:pPr>
        <w:pStyle w:val="Normal"/>
        <w:rPr/>
      </w:pPr>
      <w:r>
        <w:rPr/>
        <w:t>生态园林</w:t>
      </w:r>
    </w:p>
    <w:p>
      <w:pPr>
        <w:pStyle w:val="Normal"/>
        <w:rPr/>
      </w:pPr>
      <w:r>
        <w:rPr/>
        <w:t>古银杏的身后，生长着千姿百态的景观林。由石径和鹅卵石铺设的明渠，分划成一块一块。或嫩芽初上，或繁花集锦，或硕果满枝，或凌寒斗艳。春芽秋菜，夏茂冬零，四时八节，景观各异。信步在舒展的石径上，忽高忽低，忽浓忽疏，映入眼帘的是生机勃勃的绿意。里面流水汩汩，时而柳暗花明，一块块瑰丽的景石跃入眼底，映衬着周围的花草树木，显得格外耀眼。沁芳亭是景观园中心汇集处，置身亭中，放眼四周，确有“远近高低各不同”的感触和沁人心脾的草芬花香。</w:t>
      </w:r>
    </w:p>
    <w:p>
      <w:pPr>
        <w:pStyle w:val="Normal"/>
        <w:rPr/>
      </w:pPr>
      <w:r>
        <w:rPr/>
        <w:t>盆景园</w:t>
      </w:r>
    </w:p>
    <w:p>
      <w:pPr>
        <w:pStyle w:val="Normal"/>
        <w:rPr/>
      </w:pPr>
      <w:r>
        <w:rPr/>
        <w:t>植物天堂中的绿宝石——盆景园。自喷泉广场西南角至沁芳亭南侧，占地三千多平方米，园内建亭两座，休闲桌凳</w:t>
      </w:r>
      <w:r>
        <w:rPr/>
        <w:t>6</w:t>
      </w:r>
      <w:r>
        <w:rPr/>
        <w:t>套，草坪</w:t>
      </w:r>
      <w:r>
        <w:rPr/>
        <w:t>2800</w:t>
      </w:r>
      <w:r>
        <w:rPr/>
        <w:t>平米，道修平台</w:t>
      </w:r>
      <w:r>
        <w:rPr/>
        <w:t>300</w:t>
      </w:r>
      <w:r>
        <w:rPr/>
        <w:t>多平方，展设台</w:t>
      </w:r>
      <w:r>
        <w:rPr/>
        <w:t>400</w:t>
      </w:r>
      <w:r>
        <w:rPr/>
        <w:t>多个。园内设大、中、小、微型盆景</w:t>
      </w:r>
      <w:r>
        <w:rPr/>
        <w:t>1100</w:t>
      </w:r>
      <w:r>
        <w:rPr/>
        <w:t>余盆，其中参加全省、地区盆展金、银、铜奖作品</w:t>
      </w:r>
      <w:r>
        <w:rPr/>
        <w:t>20</w:t>
      </w:r>
      <w:r>
        <w:rPr/>
        <w:t>余件，成型盆景</w:t>
      </w:r>
      <w:r>
        <w:rPr/>
        <w:t>400</w:t>
      </w:r>
      <w:r>
        <w:rPr/>
        <w:t>多盆。不仅丰富了景观造园项目，还提高了文化欣赏品位，是董事长邱钢先生和园艺总监陈智勇先生多年的心血之结晶。单选材达</w:t>
      </w:r>
      <w:r>
        <w:rPr/>
        <w:t>90</w:t>
      </w:r>
      <w:r>
        <w:rPr/>
        <w:t>多个品种，以榆树对节、松柏等为主，更兼有珍稀红豆杉、珍珠黄杨、平枝枸子、小叶蚊母……，落叶常青，观花观果相搭配，造型方面，大者入画，小者入神，或严谨细致、或雄壮奇异、或古朴自然、或动势飞扬，一树一景，步移景异。</w:t>
      </w:r>
    </w:p>
    <w:p>
      <w:pPr>
        <w:pStyle w:val="Normal"/>
        <w:rPr/>
      </w:pPr>
      <w:r>
        <w:rPr/>
        <w:t>廊架小花园</w:t>
      </w:r>
    </w:p>
    <w:p>
      <w:pPr>
        <w:pStyle w:val="Normal"/>
        <w:rPr/>
      </w:pPr>
      <w:r>
        <w:rPr/>
        <w:t>廊架小花园，在园的尽头，湖的边缘一条弯弯的花廊，上面藤萝如瀑，浓荫蔽天，繁花似锦，向东居高临下能尽赏湖面风光，北面的汩汩流泉跃入幽幽的石潭内，发出悦耳的叮咚声。这处廊架如设在空中的谣台，不仅能供游人情侣户外停留，据说每年农历七月七还能听牛郎织女的窃窃情语。</w:t>
      </w:r>
    </w:p>
    <w:p>
      <w:pPr>
        <w:pStyle w:val="Normal"/>
        <w:rPr/>
      </w:pPr>
      <w:r>
        <w:rPr/>
        <w:t>休闲河岸</w:t>
      </w:r>
    </w:p>
    <w:p>
      <w:pPr>
        <w:pStyle w:val="Normal"/>
        <w:rPr/>
      </w:pPr>
      <w:r>
        <w:rPr/>
        <w:t>植物园南侧一条清清的小河，缓缓的河岸，宽阔而平整，忽聚忽散的澳洲金合欢，锦衣白兰投影下，生长着厚厚软软的草坪。躺在暖暖的草地上，仰望白云和点点繁星，享受着自然的清新气息，敞开心扉，融入大自然的一份安祥和惬意，能让您忘掉所有的烦恼和压力。</w:t>
      </w:r>
    </w:p>
    <w:p>
      <w:pPr>
        <w:pStyle w:val="Normal"/>
        <w:rPr/>
      </w:pPr>
      <w:r>
        <w:rPr/>
        <w:t>天紫鱼</w:t>
      </w:r>
    </w:p>
    <w:p>
      <w:pPr>
        <w:pStyle w:val="Normal"/>
        <w:rPr/>
      </w:pPr>
      <w:r>
        <w:rPr/>
        <w:t>流淌的小河里，生长着一群群特别的小鱼——天紫鱼。相传乾隆年间，皇后娘娘重修普度寺，寺庙开光之日夜宿此地，梦见飞龙现身，径朝正南飞去。梦醒后娘娘一行随梦而寻，来到湖边，果然飞龙在湖上盘旋，一股紫气飘然而升，湖中一群小鱼闪着鳞光欢快的游着。清风佛面，如至仙境，娘娘顿感心矿神怡。情不自禁宽衣解带，下湖沐浴。小鱼闻香蜂踊而至，亲吻着娘娘的玉肌，娘娘与小鱼相互嬉戏，感受这鱼水之欢。宫女把这一喜讯禀报皇上，皇上龙颜大悦，曰：此乃“飞龙在天、紫气东来”。因为此湖为天紫湖，所以人们就叫它“天紫鱼”，其他任何地方都没有，现有关专家正在进行研究。</w:t>
      </w:r>
    </w:p>
    <w:p>
      <w:pPr>
        <w:pStyle w:val="Normal"/>
        <w:rPr/>
      </w:pPr>
      <w:r>
        <w:rPr/>
        <w:t>天紫鱼，专吸食人表皮的细胞与角质层，对于常见失眠、皮肤病、疤痕、脚气有着独特的疗效，而且无任何副作用，当您进入湖中时，天紫鱼即刻帮你全身按摩，“吻”掉您身上的细菌、坏死角质层，促进血液循环、舒缓精神紧张、治疗睡眠，令您精神充沛，肌肤更美。</w:t>
      </w:r>
    </w:p>
    <w:p>
      <w:pPr>
        <w:pStyle w:val="Normal"/>
        <w:rPr/>
      </w:pPr>
      <w:r>
        <w:rPr/>
        <w:t>槐荫树</w:t>
      </w:r>
    </w:p>
    <w:p>
      <w:pPr>
        <w:pStyle w:val="Normal"/>
        <w:rPr/>
      </w:pPr>
      <w:r>
        <w:rPr/>
        <w:t>我们眼前的这棵槐荫树高达数十米，造型高大，而且树干树叶间透出人性。树下董永和七仙女的塑像也栩栩如生。眼前的此情此景，不禁使我们想起了那家喻户晓、感天动地的天仙配。汉代时，家住现孝感城北的董永，年幼丧母，家境贫寒，佣耕而伺父亲。父死无钱买棺木下葬，便卖身葬父，感动天上的七仙女下凡与他结为夫妻。这便是孝感的由来。当时董永自感不配，推辞再三，后以无媒难成亲为由推辞，可七仙女却在荒郊野外呼出土地爷施法，槐荫树开口说话，还劝董永接受美好姻缘，便成就了这段传颂千古的美好佳话。如果大家有兴趣，我们来重温一下黄梅戏《天仙配》中关于槐荫树的动人唱段</w:t>
      </w:r>
      <w:r>
        <w:rPr/>
        <w:t>(</w:t>
      </w:r>
      <w:r>
        <w:rPr/>
        <w:t>略</w:t>
      </w:r>
      <w:r>
        <w:rPr/>
        <w:t>)</w:t>
      </w:r>
      <w:r>
        <w:rPr/>
        <w:t>。</w:t>
      </w:r>
    </w:p>
    <w:p>
      <w:pPr>
        <w:pStyle w:val="Normal"/>
        <w:rPr/>
      </w:pPr>
      <w:r>
        <w:rPr/>
        <w:t>听了槐荫树的故事，我们在槐荫树下一定受到感染和赐福，愿在场的恋爱中的青年男女能终成眷属</w:t>
      </w:r>
      <w:r>
        <w:rPr/>
        <w:t>;</w:t>
      </w:r>
      <w:r>
        <w:rPr/>
        <w:t>愿己婚夫妻能恩爱更浓，白头偕老。</w:t>
      </w:r>
    </w:p>
    <w:p>
      <w:pPr>
        <w:pStyle w:val="Normal"/>
        <w:rPr/>
      </w:pPr>
      <w:r>
        <w:rPr/>
        <w:t>风雨桥</w:t>
      </w:r>
    </w:p>
    <w:p>
      <w:pPr>
        <w:pStyle w:val="Normal"/>
        <w:rPr/>
      </w:pPr>
      <w:r>
        <w:rPr/>
        <w:t>眼前这座长长的白栏杆石板桥名叫风雨桥。桥身如七仙女的传说一样久远，如一道优美的弧线穿越时空，成为天紫湖上美丽的风景线。</w:t>
      </w:r>
    </w:p>
    <w:p>
      <w:pPr>
        <w:pStyle w:val="Normal"/>
        <w:rPr/>
      </w:pPr>
      <w:r>
        <w:rPr/>
        <w:t>七仙沐浴</w:t>
      </w:r>
    </w:p>
    <w:p>
      <w:pPr>
        <w:pStyle w:val="Normal"/>
        <w:rPr/>
      </w:pPr>
      <w:r>
        <w:rPr/>
        <w:t>天紫湖畔至今还保留着七仙沐浴的踪迹。天庭严律挡不住七个仙女的下凡的决心，她们被人间的美景吸引，下凡来到这世外桃源。在清澈的湖水里嘻戏玩耍，神态各异。有的对镜梳妆，有的洗理秀发，有的低眉含笑，有的眺望远方……神仙都如此眷恋这人间美景，天紫湖定会给您带来更多的福气和运气。</w:t>
      </w:r>
    </w:p>
    <w:p>
      <w:pPr>
        <w:pStyle w:val="Normal"/>
        <w:rPr/>
      </w:pPr>
      <w:r>
        <w:rPr/>
        <w:t>热带风暴</w:t>
      </w:r>
    </w:p>
    <w:p>
      <w:pPr>
        <w:pStyle w:val="Normal"/>
        <w:rPr/>
      </w:pPr>
      <w:r>
        <w:rPr/>
        <w:t>妙趣横生、老少皆宜的温泉水上世界——热带风暴。设有</w:t>
      </w:r>
      <w:r>
        <w:rPr/>
        <w:t>28</w:t>
      </w:r>
      <w:r>
        <w:rPr/>
        <w:t>个风格各异、大小功能不一的温泉池，其中黄金池、翡翠池、玛瑙池和中药池最有特色，还配有水疗</w:t>
      </w:r>
      <w:r>
        <w:rPr/>
        <w:t>SPA</w:t>
      </w:r>
      <w:r>
        <w:rPr/>
        <w:t>、儿童戏水、鱼疗、冲浪、漂流、死海漂浮、石板浴、滑梯、桑拿、电疗、彩虹滑梯、高空蛇道、阳光沙滩等多种娱乐项目和运动设施。还有男女各式香熏室、各式按摩，给您带来更加舒适、健康的体验。</w:t>
      </w:r>
    </w:p>
    <w:p>
      <w:pPr>
        <w:pStyle w:val="Normal"/>
        <w:rPr/>
      </w:pPr>
      <w:r>
        <w:rPr/>
        <w:t>经常沐浴温泉，不仅可以消除疲劳，还可有效增强人体免疫能力，治疗多种慢性疾病。如：颈肩腰腿痛、风湿性关节炎、皮肤病、神经炎、肠胃病、感冒等。常泡温泉能有疏通经络，扩张血管，滋润皮肤，去斑美白等功效。</w:t>
      </w:r>
    </w:p>
    <w:p>
      <w:pPr>
        <w:pStyle w:val="Normal"/>
        <w:rPr/>
      </w:pPr>
      <w:r>
        <w:rPr/>
        <w:t>各位朋友，如何泡温泉呢</w:t>
      </w:r>
      <w:r>
        <w:rPr/>
        <w:t>?</w:t>
      </w:r>
      <w:r>
        <w:rPr/>
        <w:t>大家一定想知道。先说一下如何泡。泡温泉要先将温泉水从头到脚淋湿，再入池浸泡，每次浸泡约</w:t>
      </w:r>
      <w:r>
        <w:rPr/>
        <w:t>15</w:t>
      </w:r>
      <w:r>
        <w:rPr/>
        <w:t>分钟左右，便出池略微休息一下，喝点饮料，再去浸泡。如此反复循环，如果泡时过久，会使肌肤水份油脂流失过速，造成身体疲劳和不适。泡温泉，男女同为一池最好，同时浸泡符合自然协调原则，因两性荷尔蒙在温泉水中可以巧妙调和，给予女性皮肤光滑，内分泌正常的功效。温泉沐浴后必用清水冲洗，以免将温泉凝脂洗掉。失去保健功效。</w:t>
      </w:r>
    </w:p>
    <w:p>
      <w:pPr>
        <w:pStyle w:val="Normal"/>
        <w:rPr/>
      </w:pPr>
      <w:r>
        <w:rPr/>
        <w:t>再介绍一下泡温泉的作用，泡温泉的作用有几个方面。首先是减肥：温泉的热量与所含化学元素对人体肌肤起着速效的新陈代谢作用。特别对人体多余脂肪有独特的化解疗效，从而达到减肥目的。其次是祛斑、增白、美容：因温泉中含有大量的硫磺成份，对人体皮肤表里有着消毒，去污的功效，从而达到祛斑、增白、美容的目的。再次，治疗多种慢性疾病，前面已介绍过，这里不再重复。总之，温泉是天然的地下矿泉水，它能让您舒缓紧绷的神经，令您疲累的身心恢复朝气，寻回自我。</w:t>
      </w:r>
    </w:p>
    <w:p>
      <w:pPr>
        <w:pStyle w:val="Normal"/>
        <w:rPr/>
      </w:pPr>
      <w:r>
        <w:rPr/>
        <w:t>我们参观完整个景区后，各位再来浸泡温泉。</w:t>
      </w:r>
    </w:p>
    <w:p>
      <w:pPr>
        <w:pStyle w:val="Normal"/>
        <w:rPr/>
      </w:pPr>
      <w:r>
        <w:rPr/>
        <w:t>阳光沙滩</w:t>
      </w:r>
    </w:p>
    <w:p>
      <w:pPr>
        <w:pStyle w:val="Normal"/>
        <w:rPr/>
      </w:pPr>
      <w:r>
        <w:rPr/>
        <w:t>穿上一次性的拖鞋，漫步在卵石上，脚底被按摩起一阵涟漪，走到尽头，索性投入到沙滩上吧，宽广的沙滩，你可以纵情运动或嬉闹或奔走，或做个沙滩浴……玩他个尽兴而归吧。</w:t>
      </w:r>
    </w:p>
    <w:p>
      <w:pPr>
        <w:pStyle w:val="Normal"/>
        <w:rPr/>
      </w:pPr>
      <w:r>
        <w:rPr/>
        <w:t>水上世界</w:t>
      </w:r>
    </w:p>
    <w:p>
      <w:pPr>
        <w:pStyle w:val="Normal"/>
        <w:rPr/>
      </w:pPr>
      <w:r>
        <w:rPr/>
        <w:t>在宽阔的天紫湖面上，我们度假区为游客准备了大小游船三十多艘，有可容纳</w:t>
      </w:r>
      <w:r>
        <w:rPr/>
        <w:t>30</w:t>
      </w:r>
      <w:r>
        <w:rPr/>
        <w:t>人的画舫，有容纳</w:t>
      </w:r>
      <w:r>
        <w:rPr/>
        <w:t>2—6</w:t>
      </w:r>
      <w:r>
        <w:rPr/>
        <w:t>人电动船，还有脚踏船、自行车船等，让您尽情漫游在天紫湖面，看白鹭翩飞，鸳鸯戏水……</w:t>
      </w:r>
    </w:p>
    <w:p>
      <w:pPr>
        <w:pStyle w:val="Normal"/>
        <w:rPr/>
      </w:pPr>
      <w:r>
        <w:rPr/>
        <w:t>天紫阁</w:t>
      </w:r>
    </w:p>
    <w:p>
      <w:pPr>
        <w:pStyle w:val="Normal"/>
        <w:rPr/>
      </w:pPr>
      <w:r>
        <w:rPr/>
        <w:t>享受完浪漫沙滩，何不到情侣木屋休憩</w:t>
      </w:r>
      <w:r>
        <w:rPr/>
        <w:t>?</w:t>
      </w:r>
      <w:r>
        <w:rPr/>
        <w:t>当您吹湖风、听涛声，便会产生阵阵椰风海韵的感觉。</w:t>
      </w:r>
    </w:p>
    <w:p>
      <w:pPr>
        <w:pStyle w:val="Normal"/>
        <w:rPr/>
      </w:pPr>
      <w:r>
        <w:rPr/>
        <w:t>特别值得介绍的是这三层八方、古朴秀雅的天紫阁。它耸立湖畔，引人注目。一层及湖边茶座设计装修自然典雅，坐下品茶观景聊天，其乐无穷。还可登上天紫阁顶层，湖光山色尽收眼底，田园农舍饱览无余，令您心旷神怡。有兴趣者请登楼远眺，观光赏景。</w:t>
      </w:r>
    </w:p>
    <w:p>
      <w:pPr>
        <w:pStyle w:val="Normal"/>
        <w:rPr/>
      </w:pPr>
      <w:r>
        <w:rPr/>
        <w:t>篝火礼花岛</w:t>
      </w:r>
    </w:p>
    <w:p>
      <w:pPr>
        <w:pStyle w:val="Normal"/>
        <w:rPr/>
      </w:pPr>
      <w:r>
        <w:rPr/>
        <w:t>风雨桥尽头，垂柳环抱着的是充满激情的——篝火礼花岛，可举办各种篝火晚会。是亲朋好友狂欢的理想活动。</w:t>
      </w:r>
    </w:p>
    <w:p>
      <w:pPr>
        <w:pStyle w:val="Normal"/>
        <w:rPr/>
      </w:pPr>
      <w:r>
        <w:rPr/>
        <w:t>想想看，晴朗的夜晚，皓月当空，湖面清清，波光鳞鳞，远处山峦若隐若现，我们在湖边载歌载舞，那是何等的快乐啊</w:t>
      </w:r>
      <w:r>
        <w:rPr/>
        <w:t>!</w:t>
      </w:r>
    </w:p>
    <w:p>
      <w:pPr>
        <w:pStyle w:val="Normal"/>
        <w:rPr/>
      </w:pPr>
      <w:r>
        <w:rPr/>
        <w:t>会议中心</w:t>
      </w:r>
    </w:p>
    <w:p>
      <w:pPr>
        <w:pStyle w:val="Normal"/>
        <w:rPr/>
      </w:pPr>
      <w:r>
        <w:rPr/>
        <w:t>功能齐全、豪华高档的国际会议中心。国际会议中心处在天紫湖生态度假区中心，环境幽雅，有可同时容纳</w:t>
      </w:r>
      <w:r>
        <w:rPr/>
        <w:t>500</w:t>
      </w:r>
      <w:r>
        <w:rPr/>
        <w:t>多人的剧院式会议中心，</w:t>
      </w:r>
      <w:r>
        <w:rPr/>
        <w:t>2</w:t>
      </w:r>
      <w:r>
        <w:rPr/>
        <w:t>个可容纳</w:t>
      </w:r>
      <w:r>
        <w:rPr/>
        <w:t>100</w:t>
      </w:r>
      <w:r>
        <w:rPr/>
        <w:t>人左右的中型会议室及</w:t>
      </w:r>
      <w:r>
        <w:rPr/>
        <w:t>28</w:t>
      </w:r>
      <w:r>
        <w:rPr/>
        <w:t>人的小型会议室，可满足各种不同商务会议的需要，是召开各类会议的理想之地。</w:t>
      </w:r>
    </w:p>
    <w:p>
      <w:pPr>
        <w:pStyle w:val="Normal"/>
        <w:rPr/>
      </w:pPr>
      <w:r>
        <w:rPr/>
        <w:t>生态农业</w:t>
      </w:r>
    </w:p>
    <w:p>
      <w:pPr>
        <w:pStyle w:val="Normal"/>
        <w:rPr/>
      </w:pPr>
      <w:r>
        <w:rPr/>
        <w:t>天紫湖占地一千多亩，不仅有目不暇接的造园景观，传奇故事，还有丰富的植物资源，郁郁葱葱的林木，起起伏伏的丘岗，生长着形形色色的农作物，松菌子、树菇、马齿苋、香椿、珍珠花、黄花</w:t>
      </w:r>
      <w:r>
        <w:rPr/>
        <w:t>(</w:t>
      </w:r>
      <w:r>
        <w:rPr/>
        <w:t>萱草</w:t>
      </w:r>
      <w:r>
        <w:rPr/>
        <w:t>)</w:t>
      </w:r>
      <w:r>
        <w:rPr/>
        <w:t>、茶叶、鱼腥草、枸杞、松仁、四时鲜果、清水鱼虾……应有尽有，让您享尽农家之欢，生态之乐。</w:t>
      </w:r>
    </w:p>
    <w:p>
      <w:pPr>
        <w:pStyle w:val="Normal"/>
        <w:rPr/>
      </w:pPr>
      <w:r>
        <w:rPr/>
        <w:t>普度寺</w:t>
      </w:r>
    </w:p>
    <w:p>
      <w:pPr>
        <w:pStyle w:val="Normal"/>
        <w:rPr/>
      </w:pPr>
      <w:r>
        <w:rPr/>
        <w:t>这是历史悠久、普度众生的佛教名刹“普度寺”。普度寺始建于宋代，香火盛及一时，其间虽多次毁坏，但又多次重建，至清朝雍正年间，雍正皇帝经此地，梦青龙落于普度寺，遂钦令重建寺庙，并更名为落龙寺，其后又毁于战乱。现在普度寺，是天紫集团董事长邱钢先生许愿求佛，以孝感天，投入</w:t>
      </w:r>
      <w:r>
        <w:rPr/>
        <w:t>3000</w:t>
      </w:r>
      <w:r>
        <w:rPr/>
        <w:t>万元区资而重建的，经重建的普度寺，势大宏阔，金壁辉煌，由五台山高僧授法，普渡众生，该寺日接待量可达</w:t>
      </w:r>
      <w:r>
        <w:rPr/>
        <w:t>3000</w:t>
      </w:r>
      <w:r>
        <w:rPr/>
        <w:t>人次，是游人游览和礼佛的重要场所。</w:t>
      </w:r>
    </w:p>
    <w:p>
      <w:pPr>
        <w:pStyle w:val="Normal"/>
        <w:rPr/>
      </w:pPr>
      <w:r>
        <w:rPr/>
        <w:t>请大家依次进入，遵守寺规，虔诚拜佛，一定能有求必应，从此福音缭绕，万事顺意。</w:t>
      </w:r>
    </w:p>
    <w:p>
      <w:pPr>
        <w:pStyle w:val="Normal"/>
        <w:rPr/>
      </w:pPr>
      <w:r>
        <w:rPr/>
        <w:t>另外，我们度假区为大家准备了丰盛的娱乐大餐，除了上面讲的温泉、沙滩排球、篝火晚会外，还有</w:t>
      </w:r>
      <w:r>
        <w:rPr/>
        <w:t>KTV</w:t>
      </w:r>
      <w:r>
        <w:rPr/>
        <w:t>健身中心、室外网球场、生态垂钓等项目，让您远离都市之繁华，享受人生之闲静。</w:t>
      </w:r>
    </w:p>
    <w:p>
      <w:pPr>
        <w:pStyle w:val="Normal"/>
        <w:rPr/>
      </w:pPr>
      <w:r>
        <w:rPr/>
        <w:t>各位游客朋友，现在，我不得不向大家说声再见，因为我们今天的行程到现在就要结束了。我也要感谢各位，这路上给予的支持、合作、帮助、谅解。天紫湖山不算高、水也不算深，但是，我们看到的是如此美伦美奂的人间美景，真是大自然的神奇造化。这一路上，各位辛苦了，期间，我的一些服务可能不够周到、细致，还请大家谅解。同时，也希望大家常回来看看，因为天紫湖每天都在变美，变亮</w:t>
      </w:r>
      <w:r>
        <w:rPr/>
        <w:t>!</w:t>
      </w:r>
    </w:p>
    <w:p>
      <w:pPr>
        <w:pStyle w:val="Normal"/>
        <w:widowControl/>
        <w:bidi w:val="0"/>
        <w:spacing w:before="180" w:after="180"/>
        <w:jc w:val="left"/>
        <w:rPr/>
      </w:pPr>
      <w:r>
        <w:rPr/>
        <w:t>在此谨祝大家一路顺风</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