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反思"/>
      <w:r>
        <w:rPr/>
        <w:t>学校后勤工作反思</w:t>
      </w:r>
      <w:bookmarkEnd w:id="0"/>
    </w:p>
    <w:p>
      <w:pPr>
        <w:pStyle w:val="Normal"/>
        <w:rPr/>
      </w:pPr>
      <w:r>
        <w:rPr/>
        <w:t>总务工作是学校管理的一个重要组成部分，在学校工作中占有重要地位，做好学校后勤工作是办好学校的物质保证，充分管理和使用学校财产，对切实提高教学质量，进一步改善师生生活，促进学校优质和谐发展都具有重要意义。作为一名总务后勤管理者，要在新形势下配合教育改革，做好学校总务后勤管理工作，才能更好地为教育教学服务，我认为应做到以下几点：</w:t>
      </w:r>
    </w:p>
    <w:p>
      <w:pPr>
        <w:pStyle w:val="Normal"/>
        <w:rPr/>
      </w:pPr>
      <w:r>
        <w:rPr/>
        <w:t>一、要有高度的事业心和责任感</w:t>
      </w:r>
    </w:p>
    <w:p>
      <w:pPr>
        <w:pStyle w:val="Normal"/>
        <w:rPr/>
      </w:pPr>
      <w:r>
        <w:rPr/>
        <w:t>学校总务工作是学校工作的重要组成部分，是学校教育教学和实现教育改革的后备力量，它能确保教育教学的顺利进行，确保办学效益。所以高度的事业心和责任感是干好总务工作的基础。学校总务肩负着管理学校工作的重任，要爱岗敬业，脚踏实地、勤勤恳恳地为教育教学服务。作为总务后勤管理者，要深知为教育教学提供优质的服务，为办好学校，把学校建设得更加美好是自己的天职，把学校后勤管理工作走上规范化，为教育改革提供优质服务而努力。</w:t>
      </w:r>
    </w:p>
    <w:p>
      <w:pPr>
        <w:pStyle w:val="Normal"/>
        <w:rPr/>
      </w:pPr>
      <w:r>
        <w:rPr/>
        <w:t>二、要有全心全意服务的态度和奉献精神</w:t>
      </w:r>
    </w:p>
    <w:p>
      <w:pPr>
        <w:pStyle w:val="Normal"/>
        <w:rPr/>
      </w:pPr>
      <w:r>
        <w:rPr/>
        <w:t>学校总务工作的首要任务是服务，是为全校师生提供优良的物质条件，确保学校教育工作井然有序地开展。因此为教育教学服务、为师生服务是总务后勤工作的根本出发点，作为一个总务管理人员要想教育教学之所想，急教育教学之所急，要树立全心全意为教育教学服务的思想意识，对待师生要热情，服务要真诚，真正做到有求必应，</w:t>
      </w:r>
    </w:p>
    <w:p>
      <w:pPr>
        <w:pStyle w:val="Normal"/>
        <w:rPr/>
      </w:pPr>
      <w:r>
        <w:rPr/>
        <w:t>服务到家。只有树立了这种服务的思想，才能让在第一线的教师无后顾之忧，才能做教育改革的坚强后盾。</w:t>
      </w:r>
    </w:p>
    <w:p>
      <w:pPr>
        <w:pStyle w:val="Normal"/>
        <w:rPr/>
      </w:pPr>
      <w:r>
        <w:rPr/>
        <w:t>三、要有科学的学校财产物资管理体系</w:t>
      </w:r>
    </w:p>
    <w:p>
      <w:pPr>
        <w:pStyle w:val="Normal"/>
        <w:rPr/>
      </w:pPr>
      <w:r>
        <w:rPr/>
        <w:t>做好校产管理的工作是完成办学任务的物质保证。一是要做好办公用品的配发管理工作。每学期开学初要根据学校实际制定供需计划，根据需要发放办公用品，该用的要合理使用，不该用的尽量不用，要化小钱办大事，要讲求实效，厉行节约，避免浪费。在财产管理中，要着眼于用，着眼于服务，使物尽其用，充分发挥为教学服务，为师生服务的作用。二是健全制度，规范管理。及时清查，合理使用，做到胸中有数，家底清楚。三是重视维修，注意保养。总务管理人员要对校产及时依照台帐进行检查，及时维修、维护，及时消除事故隐患，充分发挥其使用效能。只有加强了领导，责任到人了，才能管好用好学校的财产和设备。</w:t>
      </w:r>
    </w:p>
    <w:p>
      <w:pPr>
        <w:pStyle w:val="Normal"/>
        <w:rPr/>
      </w:pPr>
      <w:r>
        <w:rPr/>
        <w:t>四、要不断加强学习提高自身素质</w:t>
      </w:r>
    </w:p>
    <w:p>
      <w:pPr>
        <w:pStyle w:val="Normal"/>
        <w:rPr/>
      </w:pPr>
      <w:r>
        <w:rPr/>
        <w:t>学校总务工作者也是教育者，因此必须加强学习，提高自己的思想水平，将管理育人和服务育人的思想贯穿于整个总务后勤工作中。随着教育形势的发展和基础教育改革的不断深入，现代化教育手段蓬勃发展，如果我们总务后勤工作者不善于学习，思想不解放，还保持原有的工作思路和做法，仅靠经验管理，就不能适应新形势的需求，在工作中就会拖教学的后腿。</w:t>
      </w:r>
    </w:p>
    <w:p>
      <w:pPr>
        <w:pStyle w:val="Normal"/>
        <w:rPr/>
      </w:pPr>
      <w:r>
        <w:rPr/>
        <w:t>五、总务后勤工作要有计划，有条不紊地实施</w:t>
      </w:r>
    </w:p>
    <w:p>
      <w:pPr>
        <w:pStyle w:val="Normal"/>
        <w:rPr/>
      </w:pPr>
      <w:r>
        <w:rPr/>
        <w:t>首先，后勤工作要有长远的工作目标。学校以正确的办学思想、全面育人的观点，根据实际条件制定出学校事业的发展规划。后勤管理必须以学校发展规划为蓝图，制定长期计划。</w:t>
      </w:r>
    </w:p>
    <w:p>
      <w:pPr>
        <w:pStyle w:val="Normal"/>
        <w:rPr/>
      </w:pPr>
      <w:r>
        <w:rPr/>
        <w:t>以上几点是我的个人想法，由于我校总务处人少事杂，很多工作只能勉强应付，心里想得有，实际也没法做到。</w:t>
      </w:r>
    </w:p>
    <w:p>
      <w:pPr>
        <w:pStyle w:val="Normal"/>
        <w:rPr/>
      </w:pPr>
      <w:r>
        <w:rPr/>
        <w:t>学校后勤工作反思相关文章：</w:t>
      </w:r>
    </w:p>
    <w:p>
      <w:pPr>
        <w:pStyle w:val="Normal"/>
        <w:rPr/>
      </w:pPr>
      <w:r>
        <w:rPr/>
        <w:t>1.</w:t>
      </w:r>
      <w:r>
        <w:rPr/>
        <w:t>学校后勤工作人员工作总结</w:t>
      </w:r>
    </w:p>
    <w:p>
      <w:pPr>
        <w:pStyle w:val="Normal"/>
        <w:rPr/>
      </w:pPr>
      <w:r>
        <w:rPr/>
        <w:t>2.</w:t>
      </w:r>
      <w:r>
        <w:rPr/>
        <w:t>学校后勤工作个人总结</w:t>
      </w:r>
    </w:p>
    <w:p>
      <w:pPr>
        <w:pStyle w:val="Normal"/>
        <w:rPr/>
      </w:pPr>
      <w:r>
        <w:rPr/>
        <w:t>3.</w:t>
      </w:r>
      <w:r>
        <w:rPr/>
        <w:t>学校后勤管理工作总结</w:t>
      </w:r>
    </w:p>
    <w:p>
      <w:pPr>
        <w:pStyle w:val="Normal"/>
        <w:rPr/>
      </w:pPr>
      <w:r>
        <w:rPr/>
        <w:t>4.</w:t>
      </w:r>
      <w:r>
        <w:rPr/>
        <w:t>学校后勤安全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办公室后勤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