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讲话后的感想范文"/>
      <w:r>
        <w:rPr/>
        <w:t>领导讲话后的感想范文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3</w:t>
      </w:r>
      <w:r>
        <w:rPr/>
        <w:t>日院长、政委在全体机关干部大会上做了重要发言，我们科在主任的主持下召开了关于学习院长、政委讲话精神的重要会议，在会议上我认真的听了同事阅读的院长、政委的讲话内容，通过学习对院长与政委的发言有了一些心得与体会。</w:t>
      </w:r>
    </w:p>
    <w:p>
      <w:pPr>
        <w:pStyle w:val="Normal"/>
        <w:rPr/>
      </w:pPr>
      <w:r>
        <w:rPr/>
        <w:t>院长在会议上主要对机关干部的一些问题做了点评与要求，院长在会上提了几点，</w:t>
      </w:r>
      <w:r>
        <w:rPr/>
        <w:t>1</w:t>
      </w:r>
      <w:r>
        <w:rPr/>
        <w:t>、关于权利的问题。</w:t>
      </w:r>
      <w:r>
        <w:rPr/>
        <w:t>2</w:t>
      </w:r>
      <w:r>
        <w:rPr/>
        <w:t>、关于工作的方式方法问题。</w:t>
      </w:r>
      <w:r>
        <w:rPr/>
        <w:t>3</w:t>
      </w:r>
      <w:r>
        <w:rPr/>
        <w:t>、工作中要学会上下协调的问题。</w:t>
      </w:r>
      <w:r>
        <w:rPr/>
        <w:t>4</w:t>
      </w:r>
      <w:r>
        <w:rPr/>
        <w:t>、机关干部要发挥好示范与表率作用问题。</w:t>
      </w:r>
    </w:p>
    <w:p>
      <w:pPr>
        <w:pStyle w:val="Normal"/>
        <w:rPr/>
      </w:pPr>
      <w:r>
        <w:rPr/>
        <w:t>我觉得这几点要求不止适用于机关干部，同样对我这样的聘任人员有着很大的督促与警示作用，我如果能够把院长提的上面几点要求做好我的工作同样也能做好，因为信息科不是临床科室，面向的跟机关干部一样是科室，服务的对象是科室，院长说机关干部要树立两个服务意识，一个是为基层的服务意识，第二个就是服务大局的意识。</w:t>
      </w:r>
    </w:p>
    <w:p>
      <w:pPr>
        <w:pStyle w:val="Normal"/>
        <w:rPr/>
      </w:pPr>
      <w:r>
        <w:rPr/>
        <w:t>同样的，我也应该这样，科室需要我帮助他们解决问题，处理问题，协调问题，科室遇到困难，我也要勇于冲上去。院长在会上还说了一句话，四个不放过：出了问题不查清不放过，原因不查明不放过，教训不找准不放过，责任不追究不放过。这句话对我同样有着督促与警示作用，督促我在以后的工作中更加严格的要求自己，严格的按照医院的规章制度做人做事，树立好敬业品德以及严谨的品质。政委在会议上提出了医院的共识：团结一心干点事，同时提了四点要求，一、要树立目标意识，二、要树立标准意识，三、要树立责任意识，四、要树立绩效意识。团结一心不光是院，我们下面的工作人员更要团结一心，只有团结了才能把精力更好的放在工作中而不是勾心斗角里面，政委提的上面四点要求我觉得同样也是对我的要求，因为任何一件事情首先都要有目标，有了目标之后才有达到这个目标的标准，为了达到这个标准就要分配各自的责任，有了责任才能更好的达到目标所能创造的绩效，我觉得政委正是在教我怎样做事，如何做人，目标是院领导定，而我要按照政委说的标准去要个要求自己，按照政委说的责任去承担自己要承担的责任，树立好自己的责任心，认认真真做人、做事、做工作。</w:t>
      </w:r>
    </w:p>
    <w:p>
      <w:pPr>
        <w:pStyle w:val="Normal"/>
        <w:rPr/>
      </w:pPr>
      <w:r>
        <w:rPr/>
        <w:t>政委在会议中把学习放在了最后讲，虽然是最后讲，不过我觉得也是最重要的，因为只有院里每个人都重视学习，医院才有更好的发展，更强的竞争力，我一定能够按照政委的要求去充实自己，做好自己的本职工作的同时去努力学习，汲取对自己工作有用的知识，更好的用于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刻的体会到了院长、政委的良苦用心，一切为了医院更好的发展，我会紧跟领导思路，学习与体会领导的讲话精神，严格要求自己，并在以后的工作中不断学习与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