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大宣传工作会议上的讲话"/>
      <w:r>
        <w:rPr/>
        <w:t>人大宣传工作会议上的讲话</w:t>
      </w:r>
      <w:bookmarkEnd w:id="0"/>
    </w:p>
    <w:p>
      <w:pPr>
        <w:pStyle w:val="Normal"/>
        <w:rPr/>
      </w:pPr>
      <w:r>
        <w:rPr/>
        <w:t>同志们：</w:t>
      </w:r>
    </w:p>
    <w:p>
      <w:pPr>
        <w:pStyle w:val="Normal"/>
        <w:rPr/>
      </w:pPr>
      <w:r>
        <w:rPr/>
        <w:t>根据省人大会关于做好县、乡两级人大同步换届选举工作的意见和市委、县委的安排，全县县、乡两级人民代表大会换届选举工作从现在开始进入紧锣密鼓阶段，到明年</w:t>
      </w:r>
      <w:r>
        <w:rPr/>
        <w:t>3</w:t>
      </w:r>
      <w:r>
        <w:rPr/>
        <w:t>月份全面结束。这次换届工作是今明两年全县人民政治生活中的一件大事，县委、县人大会高度重视这一工作，县委会专门研究并作出部署，成立了由县委刘辉书纪任组长的高规格领导小组。今天专门召开换届选举的宣传工作会议，刚才孙军同志就全县人大换届的宣传工作讲了具体的意见，请各级宣传部门和有关单位认真贯彻落实。下面，我就如何做好这次县、乡人大换届选举的宣传工作讲三点意见。</w:t>
      </w:r>
    </w:p>
    <w:p>
      <w:pPr>
        <w:pStyle w:val="Normal"/>
        <w:rPr/>
      </w:pPr>
      <w:r>
        <w:rPr/>
        <w:t>一、充分认识做好县、乡人大换届选举宣传报道工作的重要意义</w:t>
      </w:r>
    </w:p>
    <w:p>
      <w:pPr>
        <w:pStyle w:val="Normal"/>
        <w:rPr/>
      </w:pPr>
      <w:r>
        <w:rPr/>
        <w:t>我国宪法规定，国家的一切权力属于人民。选举人大代表的权利，是人民最重要的民主权利之一，是我国社会主义国家本质的体现。搞好县、乡人大换届选举工作，对于保障人民当家作主权利的实现，对于坚持和完善人民代表大会制度，具有重要的意义。这次县乡人大换届选举涉及我县乡级政权</w:t>
      </w:r>
      <w:r>
        <w:rPr/>
        <w:t>30</w:t>
      </w:r>
      <w:r>
        <w:rPr/>
        <w:t>个，县级政权</w:t>
      </w:r>
      <w:r>
        <w:rPr/>
        <w:t>1</w:t>
      </w:r>
      <w:r>
        <w:rPr/>
        <w:t>个，涉及选民</w:t>
      </w:r>
      <w:r>
        <w:rPr/>
        <w:t>120</w:t>
      </w:r>
      <w:r>
        <w:rPr/>
        <w:t>多万。选好县、乡两级人大代表，配备好政府、法院、检察院的领导人员，必将大大加强我县的基层政权建设，这对于落实科学发展观和构建社会主义和谐社会，促进县域经济发展和社会主义新农村建设，推进颍上跨越式发展，实现“两个率先”，都具有十分重要的作用。</w:t>
      </w:r>
    </w:p>
    <w:p>
      <w:pPr>
        <w:pStyle w:val="Normal"/>
        <w:rPr/>
      </w:pPr>
      <w:r>
        <w:rPr/>
        <w:t>做好这次县、乡人大换届选举工作的宣传报道工作，广泛动员和正确引导选民和代表依法参加选举，为换届选举工作营造良好的舆论氛围，是确保换届选举工作依法顺利进行的重要条件。</w:t>
      </w:r>
    </w:p>
    <w:p>
      <w:pPr>
        <w:pStyle w:val="Normal"/>
        <w:rPr/>
      </w:pPr>
      <w:r>
        <w:rPr/>
        <w:t>1</w:t>
      </w:r>
      <w:r>
        <w:rPr/>
        <w:t>、做好这次县、乡人大换届选举的宣传报道，有利于发扬民主，尊重和保障选民和代表的民主选举权利。积极参加县、乡两级人大代表的换届选举，是广大群众国家主人翁责任感的具体体现，也是广大人民一次生动的民主锻炼。要通过宣传报道，使人民群众了解自己的选举权利，引导选民主动进行登记，认真参加选举。要通过宣传报道，使选举过程成为动员群众、凝聚人心的过程，把人民群众建设社会主义的积极性、主动性、创造性调动起来，为建设社会主义和谐新颍上做出新的贡献。</w:t>
      </w:r>
    </w:p>
    <w:p>
      <w:pPr>
        <w:pStyle w:val="Normal"/>
        <w:rPr/>
      </w:pPr>
      <w:r>
        <w:rPr/>
        <w:t>2</w:t>
      </w:r>
      <w:r>
        <w:rPr/>
        <w:t>、做好这次县、乡人大换届选举的宣传报道，有利于各有关方面依照宪法和法律的规定做好换届选举工作。我国宪法、选举法、地方组织法对县、乡人大的换届选举作出了明确的规定。认真贯彻宪法、选举法、地方组织法等法律，是换届选举工作顺利进行的重要保障。要通过宣传报道，进行一次普遍、生动、具体的社会主义法制教育，使广大人民群众、选举工作人员、国家有关机关和组织，都熟悉有关法律的规定，都能够严格依法办事。</w:t>
      </w:r>
    </w:p>
    <w:p>
      <w:pPr>
        <w:pStyle w:val="Normal"/>
        <w:rPr/>
      </w:pPr>
      <w:r>
        <w:rPr/>
        <w:t>3</w:t>
      </w:r>
      <w:r>
        <w:rPr/>
        <w:t>、做好这次县、乡人大换届选举的宣传报道，有利于广大人民群众进一步了解我国的根本政治制度。</w:t>
      </w:r>
      <w:r>
        <w:rPr/>
        <w:t>50</w:t>
      </w:r>
      <w:r>
        <w:rPr/>
        <w:t>多年的实践证明，人民代表大会制度是符合中国国情的、体现中国社会主义国家性质、能够保证人民当家作主的根本政治制度，与西方的民主制度具有本质上的区别。要通过宣传报道，使我国人民代表大会制度进一步深入人心，让广大人民群众懂得，发展社会主义民主政治，最根本的是要把坚持党的领导、人民当家作主和依法治国有机统一起来。我国将坚持和完善人民代表大会制度，坚定不移地走自己的政治发展道路。</w:t>
      </w:r>
    </w:p>
    <w:p>
      <w:pPr>
        <w:pStyle w:val="Normal"/>
        <w:rPr/>
      </w:pPr>
      <w:r>
        <w:rPr/>
        <w:t>二、认真把握县、乡人大换届选举宣传报道的重点</w:t>
      </w:r>
    </w:p>
    <w:p>
      <w:pPr>
        <w:pStyle w:val="Normal"/>
        <w:rPr/>
      </w:pPr>
      <w:r>
        <w:rPr/>
        <w:t>这次县、乡人大换届选举的宣传报道工作涉及的内容很多，要在全面宣传报道中央、省、市有关文件精神、有关法律法规、各地依法选举的成功经验和做法的基础上，重点做好以下方面的宣传报道。</w:t>
      </w:r>
    </w:p>
    <w:p>
      <w:pPr>
        <w:pStyle w:val="Normal"/>
        <w:rPr/>
      </w:pPr>
      <w:r>
        <w:rPr/>
        <w:t>1</w:t>
      </w:r>
      <w:r>
        <w:rPr/>
        <w:t>、宣传这次县、乡人大换届选举的重大意义。宣传这次县、乡两级人大同步换届选举，是我县政治生活中的一件大事，是发展社会主义民主政治、建设社会主义政治文明的一次重要实践。宣传做好这次换届选举工作，直接关系到广大人民群众依法行使民主权利，关系到人民代表大会制度的坚持和完善，关系到巩固国家政权建设的基础，关系到我县奋力崛起和实现跨越式发展的大局。</w:t>
      </w:r>
    </w:p>
    <w:p>
      <w:pPr>
        <w:pStyle w:val="Normal"/>
        <w:rPr/>
      </w:pPr>
      <w:r>
        <w:rPr/>
        <w:t>2</w:t>
      </w:r>
      <w:r>
        <w:rPr/>
        <w:t>、宣传做好县、乡人大换届选举的衔接工作。过去的县、乡两级人大换届选举大多在不同的年度进行，这次县、乡两级人大换届选举要同步进行。要宣传县人大和乡镇人大换届选举的时间和人事安排情况，宣传同步换届的特点和需要做好的衔接等方面的工作。</w:t>
      </w:r>
    </w:p>
    <w:p>
      <w:pPr>
        <w:pStyle w:val="Normal"/>
        <w:rPr/>
      </w:pPr>
      <w:r>
        <w:rPr/>
        <w:t>3</w:t>
      </w:r>
      <w:r>
        <w:rPr/>
        <w:t>、宣传依法做好选区划分和选民登记工作。选区划分和选民登记，是选举工作的两个重要环节，要宣传各地按照有关法律规定采取多种途径，积极主动做好选民登记工作的情况。要通过多种宣传方式，动员广大选民和全社会重视、参与、支持、配合人大代表选举。</w:t>
      </w:r>
    </w:p>
    <w:p>
      <w:pPr>
        <w:pStyle w:val="Normal"/>
        <w:rPr/>
      </w:pPr>
      <w:r>
        <w:rPr/>
        <w:t>、宣传依法保障流动人口的选举权利。颍上县是劳务输出大县，每年外出务工人员达</w:t>
      </w:r>
      <w:r>
        <w:rPr/>
        <w:t>40</w:t>
      </w:r>
      <w:r>
        <w:rPr/>
        <w:t>多万。保障流动人口的民主选举权利，提高选民的实际参选率，是这次县、乡人大换届选举必须重视和解决好的一个重要问题。要宣传各地依照宪法和法律的有关规定，采取有效措施，做好流动人口选民登记工作，保障流动人口依法参加选举的情况。使参选者明白参加选举的重要意义、具体途径和法定程序，积极有效地行使民主选举权利。</w:t>
      </w:r>
    </w:p>
    <w:p>
      <w:pPr>
        <w:pStyle w:val="Normal"/>
        <w:rPr/>
      </w:pPr>
      <w:r>
        <w:rPr/>
        <w:t>5</w:t>
      </w:r>
      <w:r>
        <w:rPr/>
        <w:t>、宣传依法推荐和确定代表候选人。推荐和确定代表候选人是选举工作中十分重要的一环。新闻媒体要配合选举机构对代表候选人进行宣传、介绍，增强选举的公开性和透明度，以保障选民的知情权。</w:t>
      </w:r>
    </w:p>
    <w:p>
      <w:pPr>
        <w:pStyle w:val="Normal"/>
        <w:rPr/>
      </w:pPr>
      <w:r>
        <w:rPr/>
        <w:t>6</w:t>
      </w:r>
      <w:r>
        <w:rPr/>
        <w:t>、宣传进一步优化代表结构。要宣传各地按照广泛性和代表性的要求，从本地实际出发，进一步优化代表结构，提高工人、农民、知识分子、妇女等在代表中的比例的有关情况。</w:t>
      </w:r>
    </w:p>
    <w:p>
      <w:pPr>
        <w:pStyle w:val="Normal"/>
        <w:rPr/>
      </w:pPr>
      <w:r>
        <w:rPr/>
        <w:t>7</w:t>
      </w:r>
      <w:r>
        <w:rPr/>
        <w:t>、准确、及时地做好程序性和有关深度报道。要准确、及时地做好人大换届程序性报道，报道好换届选举开始和期间各阶段重大的、全县性的工作部署，报道好县有关领导同志在这次会议上的讲话的主要内容和基本精神。新闻单位要采写关于这次县、乡人大换届选举的深度报道，如通讯、侧记、广播电视专题等，县电视台重要时段要开辟专栏，进行连续报道。《新颍上》杂志要刊发县委、县人大会领导同志的有关讲话，可根据选举工作的进展情况和实际需要，适时刊发评论文章。各乡镇也要组织好各自的宣传报道活动，结合自身特点，加大宣传报道的力度，及时报道各地搞好这次换届选举工作的好做法、好经验。</w:t>
      </w:r>
    </w:p>
    <w:p>
      <w:pPr>
        <w:pStyle w:val="Normal"/>
        <w:rPr/>
      </w:pPr>
      <w:r>
        <w:rPr/>
        <w:t>三、切实加强对县、乡人大换届选举宣传报道工作的组织领导</w:t>
      </w:r>
    </w:p>
    <w:p>
      <w:pPr>
        <w:pStyle w:val="Normal"/>
        <w:rPr/>
      </w:pPr>
      <w:r>
        <w:rPr/>
        <w:t>这次县、乡人大代表同步换届选举工作涉及面广、时间紧迫、工作量大，宣传报道任务也很重，要求也很高。我们要高度重视，加强领导，周密部署，精心组织，认真细致地做好县、乡人大换届选举的宣传报道工作。</w:t>
      </w:r>
    </w:p>
    <w:p>
      <w:pPr>
        <w:pStyle w:val="Normal"/>
        <w:rPr/>
      </w:pPr>
      <w:r>
        <w:rPr/>
        <w:t>1</w:t>
      </w:r>
      <w:r>
        <w:rPr/>
        <w:t>、加强组织领导。党委宣传部门和新闻单位要把这次县、乡两级人大换届选举的宣传报道工作列为重要议事日程，作为当前和今后一个时期的重要任务，加强领导，精心安排，切实抓好。各乡镇要按要求成立和充实好换届工作领导小组办公室宣传组的人员，结合这次会议精神，制定具体的宣传报道计划。要选派政治素质高、业务能力强的宣传工作人员，加强培训，增强其对换届选举工作的政策、法律、程序性常识的了解和认识，使所有报道内容都符合宪法和法律规定。</w:t>
      </w:r>
    </w:p>
    <w:p>
      <w:pPr>
        <w:pStyle w:val="Normal"/>
        <w:rPr/>
      </w:pPr>
      <w:r>
        <w:rPr/>
        <w:t>2</w:t>
      </w:r>
      <w:r>
        <w:rPr/>
        <w:t>、注重协调沟通。做好县、乡人大换届选举的宣传报道工作，不仅仅是宣传部门的事情，需要各有关方面密切配合、通力合作。根据县委统一部署，这次我县县、乡人大换届选举的宣传报道工作，由县人大、县委组织部、县委宣传部共同指导，各乡镇、各部门要按要求做好本地的宣传报道工作。宣传部门要主动了解换届选举的具体安排部署和最新进展情况，组织、协调媒体做好宣传报道，对宣传报道中出现的新情况、新问题，要与有关部门共同研究、及时解决。有关单位要及时为新闻媒体的采访报道提供帮助、指导和便利，适时向新闻媒体通报选举工作情况，提供采访线索。</w:t>
      </w:r>
    </w:p>
    <w:p>
      <w:pPr>
        <w:pStyle w:val="Normal"/>
        <w:rPr/>
      </w:pPr>
      <w:r>
        <w:rPr/>
        <w:t>3</w:t>
      </w:r>
      <w:r>
        <w:rPr/>
        <w:t>、把握正确导向。换届选举工作涉及我县的根本政治制度、事关国家政权建设，许多问题十分敏感，社会各界的关注程度高，宣传报道必须讲政治、讲纪律。要坚持党的领导，坚持正面宣传为主，牢牢把握正确的舆论导向，掌握宣传报道的主动权和主导权。实际宣传中要注意以下几点。一是不报道与法律规定不一致或法律没有规定的做法和意见。二是不片面报道热点问题，不炒作敏感问题。在选举过程中，不少问题容易成为人们议论的焦点或热点，我们在报道时一定要慎之又慎。要在县选举领导小组办公室的统一安排下报道，不得自行报道，更不要炒作。三是拿不准的问题要及时请示，重要稿件要送审。要把好关、把好度，做到帮忙不添乱，严防报道不当对换届选举工作造成干扰或产生负面影响。参与报道的编辑记者要严格遵守宣传报道纪律，拿不准的问题及时请示，对县、乡人大换届选举报道中的法律问题、专业问题，各新闻媒体要及时向人大会办事机构请示。</w:t>
      </w:r>
    </w:p>
    <w:p>
      <w:pPr>
        <w:pStyle w:val="Normal"/>
        <w:rPr/>
      </w:pPr>
      <w:r>
        <w:rPr/>
        <w:t>、发挥媒体优势。广播、电视、网络等媒体和文化宣传部门，要充分发挥各自特点和优势，运用灵活多样的形式和手段，不断增强县乡人大换届工作宣传报道的效果。在宣传报道中要贯彻“三贴近”原则，要多用群众的语言，多联系群众身边的事例，做到丰富多彩、生动活泼、通俗易懂，努力把体现党的主张和反映人民心声统一起来。要发挥电视新闻时效性强、信息量大、声像并重、生动逼真的优势，扩大正面宣传的影响，增强引导社会舆论的能力。对新闻网站，要加强指导、精心安排，认真做好网上正面宣传报道工作。</w:t>
      </w:r>
    </w:p>
    <w:p>
      <w:pPr>
        <w:pStyle w:val="Normal"/>
        <w:widowControl/>
        <w:bidi w:val="0"/>
        <w:spacing w:before="180" w:after="180"/>
        <w:jc w:val="left"/>
        <w:rPr/>
      </w:pPr>
      <w:r>
        <w:rPr/>
        <w:t>同志们，换届选举的每一步具体工作，都必须宣传先行，用宣传发动开路。各乡镇党委和有关部门、单位要以高度的政治责任感，加强对换届选举宣传工作的领导，精心组织，通力协作，狠抓落实。要通过强有力的宣传发动，使广大选民珍惜宪法和法律赋予自己的民主权利，积极热情的参加选举。同时，用选举法规范人们在选举活动中的行为，做到严格依法办事，充分发扬民主，尊重选民意愿，促进经济建设和各项事业的发展，保持社会政治稳定，保证县、乡换届选举工作的顺利圆满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