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装销售年初工作计划范例"/>
      <w:r>
        <w:rPr/>
        <w:t>女装销售年初工作计划范例</w:t>
      </w:r>
      <w:bookmarkEnd w:id="0"/>
    </w:p>
    <w:p>
      <w:pPr>
        <w:pStyle w:val="Normal"/>
        <w:rPr/>
      </w:pPr>
      <w:r>
        <w:rPr/>
        <w:t>服装销售工作在我看来需要认真对待才能有所作为，每次在服装店接待客户都是自己提升销售工作能力的机会，将其牢牢把握并用来磨砺服装销售的技巧才是现阶段的自己应该做的，眼看着</w:t>
      </w:r>
      <w:r>
        <w:rPr/>
        <w:t>20_</w:t>
      </w:r>
      <w:r>
        <w:rPr/>
        <w:t>年年初即将到来自然需要在服装销售业绩方面有所提升才行，考虑到自己也算是积累了许多经验还是应该针对</w:t>
      </w:r>
      <w:r>
        <w:rPr/>
        <w:t>20_</w:t>
      </w:r>
      <w:r>
        <w:rPr/>
        <w:t>年年初的到来制定服装销售工作计划比较好。</w:t>
      </w:r>
    </w:p>
    <w:p>
      <w:pPr>
        <w:pStyle w:val="Normal"/>
        <w:rPr/>
      </w:pPr>
      <w:r>
        <w:rPr/>
        <w:t>尽快处理掉仓库的冬季服装是当前阶段极为重要的销售任务，如果未能在短时间内处理掉这批服装自然会给今后的销售工作带来困扰，作为服装销售员自然需要推出相应的促销活动来实现服装店的清仓，为此还需要向店长提出建议并对这些服装进行降价处理才不会影响到后续工作的处理，否则的话即便是留存到明年也会因为存放过久导致服装出现质量方面的问题，因为贪图小利从而导致服装店的信誉受到损害自然不是自己乐于见到的事情，所以在我看来还是应该尽量在今年冬天以内将这部分衣物都销售完毕比较好，这样的话自己便可以将心思全部放在春夏季节衣物的销售工作中去。</w:t>
      </w:r>
    </w:p>
    <w:p>
      <w:pPr>
        <w:pStyle w:val="Normal"/>
        <w:rPr/>
      </w:pPr>
      <w:r>
        <w:rPr/>
        <w:t>由于事先便对春夏季节衣服进货的缘故导致店中货源十分充足，面对这样优秀的资源自然需要尽自己所能将其销售给客户才行，想到这方面的问题还是要利用语言方面的技巧来让客户觉得服装十分适合自己，而且在这之中无论是试穿服务还是其他方面的优惠都要让客户感到满意，即便客户这次不打算购买服装也会因为自己服务态度良好而留下较好的印象，这样的做法也相当于无形之间为服装店以后的发展积累了良好的声誉。</w:t>
      </w:r>
    </w:p>
    <w:p>
      <w:pPr>
        <w:pStyle w:val="Normal"/>
        <w:rPr/>
      </w:pPr>
      <w:r>
        <w:rPr/>
        <w:t>至于服装宣传方面的工作也要给予配合才能拥有更多的客户，为此我打算在街道上客流量比较多的时候举着印有活动标志的牌子进行吆喝，这样的话便能够让来往的客户留意到服装店推出的活动而选择进去看看，然后我再根据客户的需求找到对方感兴趣的服装并进行推销，而且自己在推销的环节中也应当询问客户是否有需要添置衣物的家属，当客户将思绪转移到这方面的问题上面也就意味着服装销售的利益又扩大了几分，因此在我看来做好年初的服装销售工作自然需要做好宣传以及语言引导。</w:t>
      </w:r>
    </w:p>
    <w:p>
      <w:pPr>
        <w:pStyle w:val="Normal"/>
        <w:widowControl/>
        <w:bidi w:val="0"/>
        <w:spacing w:before="180" w:after="180"/>
        <w:jc w:val="left"/>
        <w:rPr/>
      </w:pPr>
      <w:r>
        <w:rPr/>
        <w:t>制定好明年年初的服装销售工作计划还应当征询其他人的意见才行，毕竟想要做好服装销售工作还需要店长的领导以及同事们的配合才行，拥有强大的服装销售团队便意味着原有的业绩可以随着众人的努力而不断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